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8355</wp:posOffset>
            </wp:positionH>
            <wp:positionV relativeFrom="paragraph">
              <wp:posOffset>-139065</wp:posOffset>
            </wp:positionV>
            <wp:extent cx="587375" cy="8445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0</wp:posOffset>
            </wp:positionH>
            <wp:positionV relativeFrom="paragraph">
              <wp:posOffset>-227965</wp:posOffset>
            </wp:positionV>
            <wp:extent cx="843915" cy="933450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090</wp:posOffset>
                </wp:positionH>
                <wp:positionV relativeFrom="paragraph">
                  <wp:posOffset>-227965</wp:posOffset>
                </wp:positionV>
                <wp:extent cx="7235825" cy="187198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18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pt;margin-top:-17.95pt;width:569.7pt;height:147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8"/>
          <w:szCs w:val="28"/>
        </w:rPr>
        <w:t>FEDERATION ALGERIENNE DE FOOTBALL</w:t>
      </w:r>
    </w:p>
    <w:p>
      <w:pPr>
        <w:pStyle w:val="Textebrut"/>
        <w:tabs>
          <w:tab w:val="clear" w:pos="709"/>
          <w:tab w:val="left" w:pos="317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GUE WILAYA DU FOOTBALL DE CHLEF</w:t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A Cité des fonctionnaires Chlef</w:t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 :  027 77 39 83</w:t>
      </w:r>
    </w:p>
    <w:p>
      <w:pPr>
        <w:pStyle w:val="Textebrut"/>
        <w:tabs>
          <w:tab w:val="clear" w:pos="709"/>
          <w:tab w:val="left" w:pos="3170" w:leader="none"/>
        </w:tabs>
        <w:rPr/>
      </w:pPr>
      <w:r>
        <w:rPr>
          <w:rFonts w:cs="Arial" w:ascii="Arial" w:hAnsi="Arial"/>
          <w:b/>
          <w:bCs/>
        </w:rPr>
        <w:t>Fax : 027 77 39 83</w:t>
      </w:r>
      <w:r>
        <w:rPr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0610</wp:posOffset>
                </wp:positionH>
                <wp:positionV relativeFrom="paragraph">
                  <wp:posOffset>41275</wp:posOffset>
                </wp:positionV>
                <wp:extent cx="6286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pt;mso-wrap-distance-left:9.05pt;mso-wrap-distance-right:9.05pt;mso-wrap-distance-top:0pt;mso-wrap-distance-bottom:0pt;margin-top:3.25pt;mso-position-vertical-relative:text;margin-left:48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8"/>
                          <w:szCs w:val="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roupe sanguin :</w:t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090</wp:posOffset>
                </wp:positionH>
                <wp:positionV relativeFrom="paragraph">
                  <wp:posOffset>85725</wp:posOffset>
                </wp:positionV>
                <wp:extent cx="7235825" cy="559371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5593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pt;margin-top:6.75pt;width:569.7pt;height:440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9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E D’ENGAGEMENT D’ARBITRE</w:t>
      </w:r>
    </w:p>
    <w:p>
      <w:pPr>
        <w:pStyle w:val="Textebrut"/>
        <w:tabs>
          <w:tab w:val="clear" w:pos="709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ison sportive : 2018 // 2019</w:t>
      </w:r>
    </w:p>
    <w:p>
      <w:pPr>
        <w:pStyle w:val="Textebrut"/>
        <w:tabs>
          <w:tab w:val="clear" w:pos="709"/>
          <w:tab w:val="left" w:pos="403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ebrut"/>
        <w:tabs>
          <w:tab w:val="clear" w:pos="709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 : </w:t>
      </w:r>
      <w:r>
        <w:rPr>
          <w:rFonts w:cs="Arial" w:ascii="Arial" w:hAnsi="Arial"/>
          <w:sz w:val="24"/>
          <w:szCs w:val="24"/>
        </w:rPr>
        <w:t xml:space="preserve">------------------------------------------------------ </w:t>
      </w:r>
      <w:r>
        <w:rPr>
          <w:rFonts w:cs="Arial" w:ascii="Arial" w:hAnsi="Arial"/>
          <w:b/>
          <w:bCs/>
          <w:sz w:val="24"/>
          <w:szCs w:val="24"/>
        </w:rPr>
        <w:t>Prénom : --------------------------------------------</w:t>
      </w:r>
    </w:p>
    <w:p>
      <w:pPr>
        <w:pStyle w:val="Textebrut"/>
        <w:tabs>
          <w:tab w:val="clear" w:pos="709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é(e) le :</w:t>
      </w:r>
      <w:r>
        <w:rPr>
          <w:rFonts w:cs="Arial" w:ascii="Arial" w:hAnsi="Arial"/>
          <w:sz w:val="24"/>
          <w:szCs w:val="24"/>
        </w:rPr>
        <w:t>---------------------------------------------------</w:t>
      </w:r>
      <w:r>
        <w:rPr>
          <w:rFonts w:cs="Arial" w:ascii="Arial" w:hAnsi="Arial"/>
          <w:b/>
          <w:bCs/>
          <w:sz w:val="24"/>
          <w:szCs w:val="24"/>
        </w:rPr>
        <w:t>à : ------------------------------------------------------</w:t>
      </w:r>
    </w:p>
    <w:p>
      <w:pPr>
        <w:pStyle w:val="Textebrut"/>
        <w:tabs>
          <w:tab w:val="clear" w:pos="709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835</wp:posOffset>
                </wp:positionH>
                <wp:positionV relativeFrom="paragraph">
                  <wp:posOffset>227965</wp:posOffset>
                </wp:positionV>
                <wp:extent cx="2381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17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0435</wp:posOffset>
                </wp:positionH>
                <wp:positionV relativeFrom="paragraph">
                  <wp:posOffset>170815</wp:posOffset>
                </wp:positionV>
                <wp:extent cx="2381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13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Situation Familiale : </w:t>
      </w:r>
    </w:p>
    <w:p>
      <w:pPr>
        <w:pStyle w:val="Textebrut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Célibataire </w:t>
        <w:tab/>
        <w:tab/>
        <w:tab/>
        <w:tab/>
        <w:tab/>
        <w:t xml:space="preserve">Marié(e) </w:t>
      </w:r>
    </w:p>
    <w:p>
      <w:pPr>
        <w:pStyle w:val="Textebrut"/>
        <w:tabs>
          <w:tab w:val="clear" w:pos="709"/>
          <w:tab w:val="left" w:pos="403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ebrut"/>
        <w:tabs>
          <w:tab w:val="clear" w:pos="709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resse : </w:t>
      </w:r>
      <w:r>
        <w:rPr>
          <w:rFonts w:cs="Arial" w:ascii="Arial" w:hAnsi="Arial"/>
          <w:sz w:val="24"/>
          <w:szCs w:val="24"/>
        </w:rPr>
        <w:t xml:space="preserve">____________________________________________ </w:t>
      </w:r>
      <w:r>
        <w:rPr>
          <w:rFonts w:cs="Arial" w:ascii="Arial" w:hAnsi="Arial"/>
          <w:b/>
          <w:bCs/>
          <w:sz w:val="24"/>
          <w:szCs w:val="24"/>
        </w:rPr>
        <w:t xml:space="preserve">Commune : </w:t>
      </w:r>
      <w:r>
        <w:rPr>
          <w:rFonts w:cs="Arial" w:ascii="Arial" w:hAnsi="Arial"/>
          <w:sz w:val="24"/>
          <w:szCs w:val="24"/>
        </w:rPr>
        <w:t xml:space="preserve">____________________ </w:t>
      </w:r>
      <w:r>
        <w:rPr>
          <w:rFonts w:cs="Arial" w:ascii="Arial" w:hAnsi="Arial"/>
          <w:b/>
          <w:bCs/>
          <w:sz w:val="24"/>
          <w:szCs w:val="24"/>
        </w:rPr>
        <w:t xml:space="preserve">Wilaya : </w:t>
      </w:r>
      <w:r>
        <w:rPr>
          <w:rFonts w:cs="Arial" w:ascii="Arial" w:hAnsi="Arial"/>
          <w:sz w:val="24"/>
          <w:szCs w:val="24"/>
        </w:rPr>
        <w:t xml:space="preserve">________________________________  </w:t>
      </w:r>
      <w:r>
        <w:rPr>
          <w:rFonts w:cs="Arial" w:ascii="Arial" w:hAnsi="Arial"/>
          <w:b/>
          <w:bCs/>
          <w:sz w:val="24"/>
          <w:szCs w:val="24"/>
        </w:rPr>
        <w:t xml:space="preserve">Code postal : </w:t>
      </w:r>
    </w:p>
    <w:p>
      <w:pPr>
        <w:pStyle w:val="Textebrut"/>
        <w:tabs>
          <w:tab w:val="clear" w:pos="709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2460</wp:posOffset>
                </wp:positionH>
                <wp:positionV relativeFrom="paragraph">
                  <wp:posOffset>184785</wp:posOffset>
                </wp:positionV>
                <wp:extent cx="2381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pt;margin-top:14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5110</wp:posOffset>
                </wp:positionH>
                <wp:positionV relativeFrom="paragraph">
                  <wp:posOffset>184785</wp:posOffset>
                </wp:positionV>
                <wp:extent cx="2381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14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7605</wp:posOffset>
                </wp:positionH>
                <wp:positionV relativeFrom="paragraph">
                  <wp:posOffset>184785</wp:posOffset>
                </wp:positionV>
                <wp:extent cx="23812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15pt;margin-top:14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Niveau Intellectuel : </w:t>
      </w:r>
    </w:p>
    <w:p>
      <w:pPr>
        <w:pStyle w:val="Textebrut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Universitaire </w:t>
        <w:tab/>
        <w:tab/>
        <w:tab/>
        <w:t xml:space="preserve">Secondaire </w:t>
        <w:tab/>
        <w:tab/>
        <w:t xml:space="preserve">                            Moyen</w:t>
        <w:tab/>
        <w:tab/>
        <w:tab/>
        <w:tab/>
      </w:r>
      <w:r>
        <w:rPr>
          <w:rFonts w:cs="Arial" w:ascii="Arial" w:hAnsi="Arial"/>
          <w:b/>
          <w:bCs/>
          <w:sz w:val="14"/>
          <w:szCs w:val="14"/>
        </w:rPr>
        <w:tab/>
      </w:r>
    </w:p>
    <w:p>
      <w:pPr>
        <w:pStyle w:val="Textebrut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ebrut"/>
        <w:tabs>
          <w:tab w:val="clear" w:pos="709"/>
          <w:tab w:val="left" w:pos="40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9280</wp:posOffset>
                </wp:positionH>
                <wp:positionV relativeFrom="paragraph">
                  <wp:posOffset>186690</wp:posOffset>
                </wp:positionV>
                <wp:extent cx="2076450" cy="27622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4pt;margin-top:14.7pt;width:163.45pt;height:21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Année d’entrée à l’arbitrage : </w:t>
      </w:r>
      <w:r>
        <w:rPr>
          <w:rFonts w:cs="Arial" w:ascii="Arial" w:hAnsi="Arial"/>
          <w:sz w:val="24"/>
          <w:szCs w:val="24"/>
        </w:rPr>
        <w:t>____________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Ligue Wilaya d’origine </w:t>
      </w:r>
    </w:p>
    <w:p>
      <w:pPr>
        <w:pStyle w:val="Textebrut"/>
        <w:tabs>
          <w:tab w:val="clear" w:pos="709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née d’accès au niveau régional : </w:t>
      </w:r>
      <w:r>
        <w:rPr>
          <w:rFonts w:cs="Arial" w:ascii="Arial" w:hAnsi="Arial"/>
          <w:sz w:val="24"/>
          <w:szCs w:val="24"/>
        </w:rPr>
        <w:t>_______</w:t>
      </w:r>
    </w:p>
    <w:p>
      <w:pPr>
        <w:pStyle w:val="Textebrut"/>
        <w:tabs>
          <w:tab w:val="clear" w:pos="709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ée d’accès au niveau Fédéral :</w:t>
        <w:tab/>
      </w:r>
      <w:r>
        <w:rPr>
          <w:rFonts w:cs="Arial" w:ascii="Arial" w:hAnsi="Arial"/>
          <w:sz w:val="24"/>
          <w:szCs w:val="24"/>
        </w:rPr>
        <w:t>_______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>Emploi : --------------------</w:t>
      </w:r>
    </w:p>
    <w:p>
      <w:pPr>
        <w:pStyle w:val="Textebrut"/>
        <w:tabs>
          <w:tab w:val="clear" w:pos="709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éléphone domicile : </w:t>
      </w:r>
      <w:r>
        <w:rPr>
          <w:rFonts w:cs="Arial" w:ascii="Arial" w:hAnsi="Arial"/>
          <w:sz w:val="24"/>
          <w:szCs w:val="24"/>
        </w:rPr>
        <w:t xml:space="preserve">________________________ </w:t>
      </w:r>
      <w:r>
        <w:rPr>
          <w:rFonts w:cs="Arial" w:ascii="Arial" w:hAnsi="Arial"/>
          <w:b/>
          <w:bCs/>
          <w:sz w:val="24"/>
          <w:szCs w:val="24"/>
        </w:rPr>
        <w:tab/>
        <w:t>Portable : --------------------------</w:t>
      </w:r>
    </w:p>
    <w:p>
      <w:pPr>
        <w:pStyle w:val="Textebrut"/>
        <w:tabs>
          <w:tab w:val="clear" w:pos="709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éléphone employeur : ----------------------------------------------------------------------------------------</w:t>
      </w:r>
    </w:p>
    <w:p>
      <w:pPr>
        <w:pStyle w:val="Textebrut"/>
        <w:tabs>
          <w:tab w:val="clear" w:pos="709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ubs à qui vous appartenez : ------------------------------------------------------------------------------</w:t>
      </w:r>
    </w:p>
    <w:p>
      <w:pPr>
        <w:pStyle w:val="Textebrut"/>
        <w:tabs>
          <w:tab w:val="clear" w:pos="709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ubs à éviter dans votre désignation : -----------------------------------------------------------------</w:t>
      </w:r>
    </w:p>
    <w:p>
      <w:pPr>
        <w:pStyle w:val="Textebrut"/>
        <w:tabs>
          <w:tab w:val="clear" w:pos="709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es-vous propriétaire d’un véhicule ? ------------------------------------------------------------------</w:t>
      </w:r>
    </w:p>
    <w:p>
      <w:pPr>
        <w:pStyle w:val="Textebrut"/>
        <w:tabs>
          <w:tab w:val="clear" w:pos="709"/>
          <w:tab w:val="left" w:pos="403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Etes-vous libre les Mardis ? (Répondez avec : oui / non)</w:t>
      </w:r>
    </w:p>
    <w:p>
      <w:pPr>
        <w:pStyle w:val="Textebrut"/>
        <w:tabs>
          <w:tab w:val="clear" w:pos="709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tions complémentaires </w:t>
      </w:r>
    </w:p>
    <w:p>
      <w:pPr>
        <w:pStyle w:val="Textebrut"/>
        <w:tabs>
          <w:tab w:val="clear" w:pos="709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-mail : </w:t>
      </w:r>
    </w:p>
    <w:p>
      <w:pPr>
        <w:pStyle w:val="Textebrut"/>
        <w:tabs>
          <w:tab w:val="clear" w:pos="709"/>
          <w:tab w:val="left" w:pos="4030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090</wp:posOffset>
                </wp:positionH>
                <wp:positionV relativeFrom="paragraph">
                  <wp:posOffset>143510</wp:posOffset>
                </wp:positionV>
                <wp:extent cx="7235825" cy="101219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101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pt;margin-top:11.3pt;width:569.7pt;height:79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9"/>
          <w:tab w:val="left" w:pos="4030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oindre :</w:t>
      </w:r>
    </w:p>
    <w:p>
      <w:pPr>
        <w:pStyle w:val="Textebrut"/>
        <w:tabs>
          <w:tab w:val="clear" w:pos="709"/>
          <w:tab w:val="left" w:pos="40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</w:rPr>
        <w:t>Photocopie de l’acte de naissance « S12 »</w:t>
      </w:r>
    </w:p>
    <w:p>
      <w:pPr>
        <w:pStyle w:val="Textebrut"/>
        <w:tabs>
          <w:tab w:val="clear" w:pos="709"/>
          <w:tab w:val="left" w:pos="40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hotocopie de la carte d’identité nationale</w:t>
      </w:r>
    </w:p>
    <w:p>
      <w:pPr>
        <w:pStyle w:val="Textebrut"/>
        <w:tabs>
          <w:tab w:val="clear" w:pos="709"/>
          <w:tab w:val="left" w:pos="40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ertificat de scolarité</w:t>
        <w:tab/>
        <w:tab/>
        <w:tab/>
        <w:tab/>
        <w:tab/>
        <w:tab/>
        <w:tab/>
        <w:tab/>
        <w:tab/>
      </w:r>
    </w:p>
    <w:p>
      <w:pPr>
        <w:pStyle w:val="Textebrut"/>
        <w:tabs>
          <w:tab w:val="clear" w:pos="709"/>
          <w:tab w:val="left" w:pos="40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° du RIP ou RIB</w:t>
      </w:r>
    </w:p>
    <w:p>
      <w:pPr>
        <w:pStyle w:val="Textebrut"/>
        <w:tabs>
          <w:tab w:val="clear" w:pos="709"/>
          <w:tab w:val="left" w:pos="40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02 Photos récentes d’identité</w:t>
      </w:r>
    </w:p>
    <w:p>
      <w:pPr>
        <w:pStyle w:val="Textebrut"/>
        <w:tabs>
          <w:tab w:val="clear" w:pos="709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090</wp:posOffset>
                </wp:positionH>
                <wp:positionV relativeFrom="paragraph">
                  <wp:posOffset>148590</wp:posOffset>
                </wp:positionV>
                <wp:extent cx="7235825" cy="97218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972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pt;margin-top:11.7pt;width:569.7pt;height:76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Textebrut"/>
        <w:tabs>
          <w:tab w:val="clear" w:pos="709"/>
          <w:tab w:val="left" w:pos="403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ignature</w:t>
      </w:r>
    </w:p>
    <w:p>
      <w:pPr>
        <w:pStyle w:val="Textebrut"/>
        <w:tabs>
          <w:tab w:val="clear" w:pos="709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ait à : </w:t>
      </w:r>
      <w:r>
        <w:rPr>
          <w:rFonts w:cs="Arial" w:ascii="Arial" w:hAnsi="Arial"/>
          <w:sz w:val="24"/>
          <w:szCs w:val="24"/>
        </w:rPr>
        <w:t xml:space="preserve">_________________ 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sz w:val="24"/>
          <w:szCs w:val="24"/>
        </w:rPr>
        <w:t>_________________</w:t>
      </w:r>
      <w:r>
        <w:br w:type="page"/>
      </w:r>
    </w:p>
    <w:p>
      <w:pPr>
        <w:pStyle w:val="Textebrut"/>
        <w:tabs>
          <w:tab w:val="clear" w:pos="709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32765</wp:posOffset>
            </wp:positionH>
            <wp:positionV relativeFrom="paragraph">
              <wp:posOffset>-597535</wp:posOffset>
            </wp:positionV>
            <wp:extent cx="847725" cy="933450"/>
            <wp:effectExtent l="0" t="0" r="0" b="0"/>
            <wp:wrapNone/>
            <wp:docPr id="1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FEDERATION ALGERIENNE DE FOOTBALL</w:t>
      </w:r>
    </w:p>
    <w:p>
      <w:pPr>
        <w:pStyle w:val="Textebrut"/>
        <w:tabs>
          <w:tab w:val="clear" w:pos="709"/>
          <w:tab w:val="left" w:pos="317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0710</wp:posOffset>
            </wp:positionH>
            <wp:positionV relativeFrom="paragraph">
              <wp:posOffset>-713105</wp:posOffset>
            </wp:positionV>
            <wp:extent cx="587375" cy="844550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LIGUE WILAYA DU FOOTBALL DE CHLEF</w:t>
      </w:r>
    </w:p>
    <w:p>
      <w:pPr>
        <w:pStyle w:val="Textebrut"/>
        <w:tabs>
          <w:tab w:val="clear" w:pos="709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de Renseignement « Arbitre &amp; Arbitre Assistant »</w:t>
      </w:r>
    </w:p>
    <w:p>
      <w:pPr>
        <w:pStyle w:val="Textebrut"/>
        <w:tabs>
          <w:tab w:val="clear" w:pos="709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AISON 2018/2019</w:t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2235</wp:posOffset>
                </wp:positionV>
                <wp:extent cx="3420745" cy="7557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55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om : 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rénom : 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Grade : 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Date et lieu de naissance : ------------à 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ituation familiale: ----------------------------------------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dresse : 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Wilaya : 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él : 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Mobile : 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 : 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Niveau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fr-FR"/>
                              </w:rPr>
                              <w:t>d’instructio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: 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Fonction : 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mployeur : 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Groupe sanguin : 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Date d’entrée à l’arbitrage : 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Ligue d’appartenance : 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tes-vous prêt à arbitrer les jours de semain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aille : M – L – XL – XX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Pointur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Date de passage de gra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Grade d’Arbitrage wilaya : 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Grade d’Arbitrage de région : 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Grade d’Arbitre inter ligue : 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Maitrise des langu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rabe : ……… Français : ……… Anglais :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595.05pt;mso-wrap-distance-left:9.05pt;mso-wrap-distance-right:9.05pt;mso-wrap-distance-top:0pt;mso-wrap-distance-bottom:0pt;margin-top:8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Nom : 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Prénom : 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Grade : 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Date et lieu de naissance : ------------à 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</w:rPr>
                        <w:t>Situation familiale: ----------------------------------------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Adresse : 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Wilaya : 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Tél : 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Mobile : 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E-mail : 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Niveau </w:t>
                      </w:r>
                      <w:r>
                        <w:rPr>
                          <w:rFonts w:cs="Arial"/>
                          <w:b/>
                          <w:bCs/>
                          <w:lang w:val="fr-FR"/>
                        </w:rPr>
                        <w:t>d’instruction</w:t>
                      </w:r>
                      <w:r>
                        <w:rPr>
                          <w:rFonts w:cs="Arial"/>
                          <w:b/>
                          <w:bCs/>
                        </w:rPr>
                        <w:t> : --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Fonction : 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Employeur : 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Groupe sanguin : --------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Date d’entrée à l’arbitrage : 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Ligue d’appartenance : 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Etes-vous prêt à arbitrer les jours de semain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Taille : M – L – XL – XX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Pointure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Date de passage de gra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Grade d’Arbitrage wilaya : 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Grade d’Arbitrage de région : 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Grade d’Arbitre inter ligue : 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Maitrise des langu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Arabe : ……… Français : ……… Anglais : 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5795</wp:posOffset>
                </wp:positionH>
                <wp:positionV relativeFrom="paragraph">
                  <wp:posOffset>159385</wp:posOffset>
                </wp:positionV>
                <wp:extent cx="3420745" cy="74999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49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لقب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رتب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تاريخ و مكان الازدياد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----------------------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ب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حالة العائلي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عنوان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ولاي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بريد الالكترون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ستوى الدراس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هن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ستخدم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--------------------------------------------------------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فصيلة الدم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---------------------------------------------------------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تاريخ الدخول للتحكيم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-----------------------------------------------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رابطة الولائي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هل مستعد للتحكيم أيام الأسبوع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--------------------------------------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واريخ إجتياز الرت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رتبة حكم ولائ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----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------------------------------------------------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رتبة حكم جهو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رتبة حكم ما بين الرابطات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رتبة حكم فدرال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رتبة حكم دولي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  <w:t>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ستوى اللغ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ar-DZ"/>
                              </w:rPr>
                              <w:t xml:space="preserve">العربي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  <w:lang w:bidi="ar-DZ"/>
                              </w:rPr>
                              <w:t xml:space="preserve">: 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ar-DZ"/>
                              </w:rPr>
                              <w:t xml:space="preserve">الفرنسي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  <w:lang w:bidi="ar-DZ"/>
                              </w:rPr>
                              <w:t xml:space="preserve">: 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ar-DZ"/>
                              </w:rPr>
                              <w:t xml:space="preserve">الإنجليزي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  <w:lang w:bidi="ar-DZ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590.55pt;mso-wrap-distance-left:9.05pt;mso-wrap-distance-right:9.05pt;mso-wrap-distance-top:0pt;mso-wrap-distance-bottom:0pt;margin-top:12.5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لقب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--------------------------------------------------------------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--------------------------------------------------------------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رتبة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-------------------------------------------------------------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تاريخ و مكان الازدياد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 xml:space="preserve"> ----------------------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ب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---------------------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حالة العائلية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-----------------------------------------------------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عنوان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ولاية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--------------------------------------------------------------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بريد الالكتروني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----------------------------------------------------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ستوى الدراسي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---------------------------------------------------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هنة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-------------------------------------------------------------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ستخدم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 xml:space="preserve"> ---------------------------------------------------------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فصيلة الدم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----------------------------------------------------------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تاريخ الدخول للتحكيم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------------------------------------------------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رابطة الولائية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-----------------------------------------------------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هل مستعد للتحكيم أيام الأسبوع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---------------------------------------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تواريخ إجتياز الرتب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رتبة حكم ولائي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-----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-------------------------------------------------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رتبة حكم جهوي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----------------------------------------------------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رتبة حكم ما بين الرابطات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--------------------------------------------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رتبة حكم فدرالي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----------------------------------------------------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رتبة حكم دولي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  <w:t>-----------------------------------------------------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مستوى اللغات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2"/>
                          <w:lang w:bidi="ar-DZ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ar-DZ"/>
                        </w:rPr>
                        <w:t xml:space="preserve">العربية </w:t>
                      </w: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  <w:lang w:bidi="ar-DZ"/>
                        </w:rPr>
                        <w:t xml:space="preserve">: ...........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ar-DZ"/>
                        </w:rPr>
                        <w:t xml:space="preserve">الفرنسية </w:t>
                      </w: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  <w:lang w:bidi="ar-DZ"/>
                        </w:rPr>
                        <w:t xml:space="preserve">: ...........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ar-DZ"/>
                        </w:rPr>
                        <w:t xml:space="preserve">الإنجليزية </w:t>
                      </w: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  <w:lang w:bidi="ar-DZ"/>
                        </w:rPr>
                        <w:t>: 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2"/>
                          <w:lang w:bidi="ar-DZ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7550</wp:posOffset>
                </wp:positionH>
                <wp:positionV relativeFrom="paragraph">
                  <wp:posOffset>130175</wp:posOffset>
                </wp:positionV>
                <wp:extent cx="3257550" cy="28575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10.25pt;width:256.4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4480</wp:posOffset>
                </wp:positionH>
                <wp:positionV relativeFrom="paragraph">
                  <wp:posOffset>53340</wp:posOffset>
                </wp:positionV>
                <wp:extent cx="3239135" cy="28575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4.2pt;width:25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0</wp:posOffset>
                </wp:positionH>
                <wp:positionV relativeFrom="paragraph">
                  <wp:posOffset>17145</wp:posOffset>
                </wp:positionV>
                <wp:extent cx="3257550" cy="28575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1.35pt;width:256.4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7985</wp:posOffset>
                </wp:positionH>
                <wp:positionV relativeFrom="paragraph">
                  <wp:posOffset>98425</wp:posOffset>
                </wp:positionV>
                <wp:extent cx="3257550" cy="2857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55pt;margin-top:7.75pt;width:256.4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9"/>
          <w:tab w:val="left" w:pos="31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soussigné, certifié l’exactitude des renseignements fournis ci-dessus,</w:t>
      </w:r>
    </w:p>
    <w:p>
      <w:pPr>
        <w:pStyle w:val="Textebrut"/>
        <w:tabs>
          <w:tab w:val="clear" w:pos="709"/>
          <w:tab w:val="left" w:pos="3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brut"/>
        <w:tabs>
          <w:tab w:val="clear" w:pos="709"/>
          <w:tab w:val="left" w:pos="317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it à : …………………… le : …………………………</w:t>
      </w:r>
      <w:r>
        <w:br w:type="page"/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bCs/>
          <w:color w:val="000000"/>
          <w:sz w:val="36"/>
        </w:rPr>
      </w:pPr>
      <w:r>
        <w:rPr>
          <w:rFonts w:cs="Frutiger LT Com 45 Light;Arial" w:ascii="Frutiger LT Com 45 Light;Arial" w:hAnsi="Frutiger LT Com 45 Light;Arial"/>
          <w:b/>
          <w:bCs/>
          <w:color w:val="000000"/>
          <w:sz w:val="36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</w:rPr>
        <w:t>FÉDÉRATION ALGÉRIENNE DE FOOTBALL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  <w:lang w:val="fr-FR"/>
        </w:rPr>
        <w:t>LIGUE WILAYA</w:t>
      </w:r>
      <w:r>
        <w:rPr>
          <w:rFonts w:cs="Times New Roman" w:ascii="Times New Roman" w:hAnsi="Times New Roman"/>
          <w:b/>
          <w:color w:val="000000"/>
          <w:sz w:val="44"/>
          <w:szCs w:val="28"/>
        </w:rPr>
        <w:t xml:space="preserve"> DE FOOTBALL DE CHLEF</w:t>
      </w:r>
    </w:p>
    <w:p>
      <w:pPr>
        <w:pStyle w:val="Normal"/>
        <w:tabs>
          <w:tab w:val="left" w:pos="709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00"/>
          <w:sz w:val="36"/>
          <w:szCs w:val="28"/>
          <w:lang w:val="fr-FR" w:eastAsia="en-US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36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99430</wp:posOffset>
            </wp:positionH>
            <wp:positionV relativeFrom="paragraph">
              <wp:posOffset>236855</wp:posOffset>
            </wp:positionV>
            <wp:extent cx="587375" cy="844550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0365</wp:posOffset>
            </wp:positionH>
            <wp:positionV relativeFrom="paragraph">
              <wp:posOffset>147955</wp:posOffset>
            </wp:positionV>
            <wp:extent cx="847725" cy="933450"/>
            <wp:effectExtent l="0" t="0" r="0" b="0"/>
            <wp:wrapNone/>
            <wp:docPr id="2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00"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00"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00"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00"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00"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24.15pt;width:324.55pt;height:124.05pt;mso-wrap-style:none;v-text-anchor:middle;mso-position-vertical:top" type="_x0000_t136">
            <v:path textpathok="t"/>
            <v:textpath on="t" fitshape="t" string="DOSSIER P.C.M.A&#10;ARBITRE&#10;SAISON  2018-2019&#10;                                   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Frutiger LT Com 45 Light;Arial" w:hAnsi="Frutiger LT Com 45 Light;Arial" w:cs="Frutiger LT Com 45 Light;Arial"/>
          <w:b/>
          <w:b/>
          <w:color w:val="000000"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rPr/>
      </w:pPr>
      <w:r>
        <w:rPr>
          <w:rFonts w:cs="Frutiger LT Com 45 Light;Arial" w:ascii="Frutiger LT Com 45 Light;Arial" w:hAnsi="Frutiger LT Com 45 Light;Arial"/>
          <w:b w:val="false"/>
          <w:color w:val="000000"/>
          <w:sz w:val="32"/>
          <w:szCs w:val="24"/>
          <w:lang w:val="fr-FR"/>
        </w:rPr>
        <w:t>N</w:t>
      </w:r>
      <w:r>
        <w:rPr>
          <w:rFonts w:cs="Frutiger LT Com 45 Light;Arial" w:ascii="Frutiger LT Com 45 Light;Arial" w:hAnsi="Frutiger LT Com 45 Light;Arial"/>
          <w:b w:val="false"/>
          <w:smallCaps/>
          <w:color w:val="000000"/>
          <w:sz w:val="32"/>
          <w:szCs w:val="24"/>
          <w:lang w:val="fr-FR"/>
        </w:rPr>
        <w:t>om</w:t>
      </w:r>
      <w:r>
        <w:rPr>
          <w:rFonts w:cs="Frutiger LT Com 45 Light;Arial" w:ascii="Frutiger LT Com 45 Light;Arial" w:hAnsi="Frutiger LT Com 45 Light;Arial"/>
          <w:b w:val="false"/>
          <w:color w:val="000000"/>
          <w:sz w:val="32"/>
          <w:szCs w:val="24"/>
          <w:lang w:val="fr-FR"/>
        </w:rPr>
        <w:t xml:space="preserve"> : ______________________________________________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color w:val="000000"/>
          <w:sz w:val="32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color w:val="00000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color w:val="000000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mallCaps/>
          <w:color w:val="000000"/>
          <w:sz w:val="32"/>
          <w:szCs w:val="24"/>
          <w:lang w:val="fr-FR"/>
        </w:rPr>
        <w:t>Prénom :</w:t>
      </w:r>
      <w:r>
        <w:rPr>
          <w:rFonts w:cs="Frutiger LT Com 45 Light;Arial" w:ascii="Frutiger LT Com 45 Light;Arial" w:hAnsi="Frutiger LT Com 45 Light;Arial"/>
          <w:b w:val="false"/>
          <w:color w:val="000000"/>
          <w:sz w:val="32"/>
          <w:szCs w:val="24"/>
          <w:lang w:val="fr-FR"/>
        </w:rPr>
        <w:t>______________________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jc w:val="center"/>
        <w:rPr>
          <w:rFonts w:ascii="Frutiger LT Com 45 Light;Arial" w:hAnsi="Frutiger LT Com 45 Light;Arial" w:cs="Frutiger LT Com 45 Light;Arial"/>
          <w:b w:val="false"/>
          <w:b w:val="false"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color w:val="000000"/>
          <w:sz w:val="32"/>
          <w:szCs w:val="32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color w:val="000000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mallCaps/>
          <w:color w:val="000000"/>
          <w:sz w:val="32"/>
          <w:szCs w:val="24"/>
          <w:lang w:val="fr-FR"/>
        </w:rPr>
        <w:t>Date de naissance </w:t>
      </w:r>
      <w:r>
        <w:rPr>
          <w:rFonts w:cs="Frutiger LT Com 45 Light;Arial" w:ascii="Frutiger LT Com 45 Light;Arial" w:hAnsi="Frutiger LT Com 45 Light;Arial"/>
          <w:b w:val="false"/>
          <w:color w:val="000000"/>
          <w:sz w:val="32"/>
          <w:szCs w:val="24"/>
          <w:lang w:val="fr-FR"/>
        </w:rPr>
        <w:t>: _________________(</w:t>
      </w:r>
      <w:r>
        <w:rPr>
          <w:rFonts w:cs="Frutiger LT Com 45 Light;Arial" w:ascii="Frutiger LT Com 45 Light;Arial" w:hAnsi="Frutiger LT Com 45 Light;Arial"/>
          <w:b w:val="false"/>
          <w:smallCaps/>
          <w:color w:val="000000"/>
          <w:sz w:val="32"/>
          <w:szCs w:val="24"/>
          <w:lang w:val="fr-FR"/>
        </w:rPr>
        <w:t>jour / mois / année</w:t>
      </w:r>
      <w:r>
        <w:rPr>
          <w:rFonts w:cs="Frutiger LT Com 45 Light;Arial" w:ascii="Frutiger LT Com 45 Light;Arial" w:hAnsi="Frutiger LT Com 45 Light;Arial"/>
          <w:b w:val="false"/>
          <w:color w:val="000000"/>
          <w:sz w:val="32"/>
          <w:szCs w:val="24"/>
          <w:lang w:val="fr-FR"/>
        </w:rPr>
        <w:t>)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jc w:val="center"/>
        <w:rPr>
          <w:rFonts w:ascii="Frutiger LT Com 45 Light;Arial" w:hAnsi="Frutiger LT Com 45 Light;Arial" w:cs="Frutiger LT Com 45 Light;Arial"/>
          <w:b w:val="false"/>
          <w:b w:val="false"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Frutiger LT Com 45 Light;Arial" w:hAnsi="Frutiger LT Com 45 Light;Arial" w:cs="Frutiger LT Com 45 Light;Arial"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32"/>
          <w:szCs w:val="32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rPr/>
      </w:pPr>
      <w:r>
        <w:rPr>
          <w:rFonts w:cs="Frutiger LT Com 45 Light;Arial" w:ascii="Frutiger LT Com 45 Light;Arial" w:hAnsi="Frutiger LT Com 45 Light;Arial"/>
          <w:b w:val="false"/>
          <w:smallCaps/>
          <w:color w:val="000000"/>
          <w:sz w:val="32"/>
          <w:szCs w:val="24"/>
          <w:lang w:val="fr-FR"/>
        </w:rPr>
        <w:t>LIGUE</w:t>
      </w:r>
      <w:r>
        <w:rPr>
          <w:rFonts w:cs="Frutiger LT Com 45 Light;Arial" w:ascii="Frutiger LT Com 45 Light;Arial" w:hAnsi="Frutiger LT Com 45 Light;Arial"/>
          <w:b w:val="false"/>
          <w:color w:val="000000"/>
          <w:sz w:val="32"/>
          <w:szCs w:val="24"/>
          <w:lang w:val="fr-FR"/>
        </w:rPr>
        <w:t xml:space="preserve">:  ____________________________________________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color w:val="000000"/>
          <w:sz w:val="32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color w:val="00000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color w:val="000000"/>
          <w:sz w:val="32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color w:val="000000"/>
          <w:sz w:val="32"/>
          <w:szCs w:val="24"/>
          <w:lang w:val="fr-FR"/>
        </w:rPr>
        <w:t>NIVEAU ARBITRAGE :________________________________</w:t>
      </w:r>
    </w:p>
    <w:p>
      <w:pPr>
        <w:pStyle w:val="Normal"/>
        <w:rPr>
          <w:rFonts w:ascii="Frutiger LT Com 45 Light;Arial" w:hAnsi="Frutiger LT Com 45 Light;Arial" w:cs="Frutiger LT Com 45 Light;Arial"/>
          <w:b/>
          <w:b/>
          <w:color w:val="000000"/>
          <w:sz w:val="32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32"/>
          <w:szCs w:val="24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ascii="Frutiger LT Com 45 Light;Arial" w:hAnsi="Frutiger LT Com 45 Light;Arial" w:cs="Frutiger LT Com 45 Light;Arial"/>
          <w:b w:val="false"/>
          <w:b w:val="false"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mallCaps/>
          <w:color w:val="000000"/>
          <w:sz w:val="32"/>
          <w:szCs w:val="32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1</w:t>
      </w:r>
    </w:p>
    <w:p>
      <w:pPr>
        <w:pStyle w:val="Normal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  <w:t>1.</w:t>
        <w:tab/>
        <w:t>Informations Sportives</w:t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cs="Frutiger LT Com 45 Light;Arial"/>
          <w:b/>
          <w:b/>
          <w:smallCaps/>
          <w:color w:val="000000"/>
          <w:sz w:val="24"/>
          <w:szCs w:val="32"/>
          <w:u w:val="single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24"/>
          <w:szCs w:val="32"/>
          <w:u w:val="single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954" w:leader="none"/>
          <w:tab w:val="left" w:pos="7938" w:leader="none"/>
        </w:tabs>
        <w:ind w:firstLine="426"/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Position sur le terrain</w:t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0" w:name="__Fieldmark__0_4115426217"/>
      <w:bookmarkStart w:id="1" w:name="__Fieldmark__0_4115426217"/>
      <w:bookmarkEnd w:id="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rbitre</w:t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2" w:name="__Fieldmark__1_4115426217"/>
      <w:bookmarkStart w:id="3" w:name="__Fieldmark__1_4115426217"/>
      <w:bookmarkEnd w:id="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rbitre assistant 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954" w:leader="none"/>
          <w:tab w:val="left" w:pos="7938" w:leader="none"/>
        </w:tabs>
        <w:ind w:firstLine="426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cs="Frutiger LT Com 45 Light;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  <w:t>2.</w:t>
        <w:tab/>
        <w:t xml:space="preserve">Passé médical : </w:t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u w:val="single"/>
          <w:lang w:val="fr-FR"/>
        </w:rPr>
        <w:t>2.1  P</w:t>
      </w: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  <w:t>athologies actuelles et passées</w:t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4"/>
          <w:szCs w:val="24"/>
          <w:u w:val="single"/>
          <w:lang w:val="fr-FR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007"/>
        <w:gridCol w:w="2760"/>
        <w:gridCol w:w="2756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eastAsia="Times New Roman" w:cs="Frutiger LT Com 45 Light;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il y a plus de</w:t>
            </w: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4" w:name="__Fieldmark__2_4115426217"/>
            <w:bookmarkStart w:id="5" w:name="__Fieldmark__2_4115426217"/>
            <w:bookmarkEnd w:id="5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6" w:name="Check34"/>
            <w:bookmarkStart w:id="7" w:name="__Fieldmark__3_4115426217"/>
            <w:bookmarkStart w:id="8" w:name="__Fieldmark__3_4115426217"/>
            <w:bookmarkEnd w:id="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bookmarkEnd w:id="6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Infections ( part. virale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9" w:name="__Fieldmark__4_4115426217"/>
            <w:bookmarkStart w:id="10" w:name="__Fieldmark__4_4115426217"/>
            <w:bookmarkEnd w:id="1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1" w:name="__Fieldmark__5_4115426217"/>
            <w:bookmarkStart w:id="12" w:name="__Fieldmark__5_4115426217"/>
            <w:bookmarkEnd w:id="1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3" w:name="Check71"/>
            <w:bookmarkStart w:id="14" w:name="Check70"/>
            <w:bookmarkStart w:id="15" w:name="__Fieldmark__6_4115426217"/>
            <w:bookmarkStart w:id="16" w:name="__Fieldmark__6_4115426217"/>
            <w:bookmarkEnd w:id="1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bookmarkEnd w:id="13"/>
            <w:bookmarkEnd w:id="14"/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7" w:name="__Fieldmark__7_4115426217"/>
            <w:bookmarkStart w:id="18" w:name="__Fieldmark__7_4115426217"/>
            <w:bookmarkEnd w:id="1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9" w:name="__Fieldmark__8_4115426217"/>
            <w:bookmarkStart w:id="20" w:name="__Fieldmark__8_4115426217"/>
            <w:bookmarkEnd w:id="2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1" w:name="__Fieldmark__9_4115426217"/>
            <w:bookmarkStart w:id="22" w:name="__Fieldmark__9_4115426217"/>
            <w:bookmarkEnd w:id="2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3" w:name="__Fieldmark__10_4115426217"/>
            <w:bookmarkStart w:id="24" w:name="__Fieldmark__10_4115426217"/>
            <w:bookmarkEnd w:id="2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5" w:name="__Fieldmark__11_4115426217"/>
            <w:bookmarkStart w:id="26" w:name="__Fieldmark__11_4115426217"/>
            <w:bookmarkEnd w:id="2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7" w:name="__Fieldmark__12_4115426217"/>
            <w:bookmarkStart w:id="28" w:name="__Fieldmark__12_4115426217"/>
            <w:bookmarkEnd w:id="2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9" w:name="__Fieldmark__13_4115426217"/>
            <w:bookmarkStart w:id="30" w:name="__Fieldmark__13_4115426217"/>
            <w:bookmarkEnd w:id="3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31" w:name="__Fieldmark__14_4115426217"/>
            <w:bookmarkStart w:id="32" w:name="__Fieldmark__14_4115426217"/>
            <w:bookmarkEnd w:id="3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33" w:name="__Fieldmark__15_4115426217"/>
            <w:bookmarkStart w:id="34" w:name="__Fieldmark__15_4115426217"/>
            <w:bookmarkEnd w:id="3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Diarrhé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35" w:name="__Fieldmark__16_4115426217"/>
            <w:bookmarkStart w:id="36" w:name="__Fieldmark__16_4115426217"/>
            <w:bookmarkEnd w:id="3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37" w:name="__Fieldmark__17_4115426217"/>
            <w:bookmarkStart w:id="38" w:name="__Fieldmark__17_4115426217"/>
            <w:bookmarkEnd w:id="3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39" w:name="__Fieldmark__18_4115426217"/>
            <w:bookmarkStart w:id="40" w:name="__Fieldmark__18_4115426217"/>
            <w:bookmarkEnd w:id="4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Allergie aliment/insect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41" w:name="__Fieldmark__19_4115426217"/>
            <w:bookmarkStart w:id="42" w:name="__Fieldmark__19_4115426217"/>
            <w:bookmarkEnd w:id="4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43" w:name="__Fieldmark__20_4115426217"/>
            <w:bookmarkStart w:id="44" w:name="__Fieldmark__20_4115426217"/>
            <w:bookmarkEnd w:id="4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45" w:name="__Fieldmark__21_4115426217"/>
            <w:bookmarkStart w:id="46" w:name="__Fieldmark__21_4115426217"/>
            <w:bookmarkEnd w:id="4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47" w:name="__Fieldmark__22_4115426217"/>
            <w:bookmarkStart w:id="48" w:name="__Fieldmark__22_4115426217"/>
            <w:bookmarkEnd w:id="4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49" w:name="__Fieldmark__23_4115426217"/>
            <w:bookmarkStart w:id="50" w:name="__Fieldmark__23_4115426217"/>
            <w:bookmarkEnd w:id="5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51" w:name="__Fieldmark__24_4115426217"/>
            <w:bookmarkStart w:id="52" w:name="__Fieldmark__24_4115426217"/>
            <w:bookmarkEnd w:id="5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Frutiger LT Com 45 Light;Arial" w:hAnsi="Frutiger LT Com 45 Light;Arial" w:eastAsia="Times New Roman" w:cs="Frutiger LT Com 45 Light;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rPr/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0"/>
                <w:szCs w:val="24"/>
                <w:lang w:val="fr-FR"/>
              </w:rPr>
              <w:t>les 4 dernières semaines</w:t>
            </w: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au repos     Pdt/après</w:t>
            </w:r>
          </w:p>
          <w:p>
            <w:pPr>
              <w:pStyle w:val="Normal"/>
              <w:spacing w:lineRule="exact" w:line="220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Frutiger LT Com 45 Light;Arial" w:cs="Frutiger LT Com 45 Light;Arial" w:ascii="Frutiger LT Com 45 Light;Arial" w:hAnsi="Frutiger LT Com 45 Light;Arial"/>
                <w:color w:val="000000"/>
                <w:szCs w:val="24"/>
                <w:lang w:val="fr-FR"/>
              </w:rPr>
              <w:t xml:space="preserve">                          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Cs w:val="24"/>
                <w:lang w:val="fr-FR"/>
              </w:rPr>
              <w:t>effor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rPr/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0"/>
                <w:szCs w:val="24"/>
                <w:lang w:val="fr-FR"/>
              </w:rPr>
              <w:t xml:space="preserve">Il y a plus de 4 semaines      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au repos     Pdt/après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rPr/>
            </w:pPr>
            <w:r>
              <w:rPr>
                <w:rFonts w:eastAsia="Frutiger LT Com 45 Light;Arial" w:cs="Frutiger LT Com 45 Light;Arial" w:ascii="Frutiger LT Com 45 Light;Arial" w:hAnsi="Frutiger LT Com 45 Light;Arial"/>
                <w:color w:val="000000"/>
                <w:szCs w:val="24"/>
                <w:lang w:val="fr-FR"/>
              </w:rPr>
              <w:t xml:space="preserve">                          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Cs w:val="24"/>
                <w:lang w:val="fr-FR"/>
              </w:rPr>
              <w:t>effort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Douleur ou oppression thoraciqu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53" w:name="__Fieldmark__25_4115426217"/>
            <w:bookmarkStart w:id="54" w:name="__Fieldmark__25_4115426217"/>
            <w:bookmarkEnd w:id="5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55" w:name="__Fieldmark__26_4115426217"/>
            <w:bookmarkStart w:id="56" w:name="__Fieldmark__26_4115426217"/>
            <w:bookmarkEnd w:id="56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57" w:name="__Fieldmark__27_4115426217"/>
            <w:bookmarkStart w:id="58" w:name="__Fieldmark__27_4115426217"/>
            <w:bookmarkEnd w:id="5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59" w:name="__Fieldmark__28_4115426217"/>
            <w:bookmarkStart w:id="60" w:name="__Fieldmark__28_4115426217"/>
            <w:bookmarkEnd w:id="60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61" w:name="__Fieldmark__29_4115426217"/>
            <w:bookmarkStart w:id="62" w:name="__Fieldmark__29_4115426217"/>
            <w:bookmarkEnd w:id="6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63" w:name="__Fieldmark__30_4115426217"/>
            <w:bookmarkStart w:id="64" w:name="__Fieldmark__30_4115426217"/>
            <w:bookmarkEnd w:id="6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65" w:name="__Fieldmark__31_4115426217"/>
            <w:bookmarkStart w:id="66" w:name="__Fieldmark__31_4115426217"/>
            <w:bookmarkEnd w:id="66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67" w:name="__Fieldmark__32_4115426217"/>
            <w:bookmarkStart w:id="68" w:name="__Fieldmark__32_4115426217"/>
            <w:bookmarkEnd w:id="6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69" w:name="__Fieldmark__33_4115426217"/>
            <w:bookmarkStart w:id="70" w:name="__Fieldmark__33_4115426217"/>
            <w:bookmarkEnd w:id="70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71" w:name="__Fieldmark__34_4115426217"/>
            <w:bookmarkStart w:id="72" w:name="__Fieldmark__34_4115426217"/>
            <w:bookmarkEnd w:id="7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73" w:name="__Fieldmark__35_4115426217"/>
            <w:bookmarkStart w:id="74" w:name="__Fieldmark__35_4115426217"/>
            <w:bookmarkEnd w:id="7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75" w:name="__Fieldmark__36_4115426217"/>
            <w:bookmarkStart w:id="76" w:name="__Fieldmark__36_4115426217"/>
            <w:bookmarkEnd w:id="76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77" w:name="__Fieldmark__37_4115426217"/>
            <w:bookmarkStart w:id="78" w:name="__Fieldmark__37_4115426217"/>
            <w:bookmarkEnd w:id="7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79" w:name="OLE_LINK2"/>
            <w:bookmarkStart w:id="80" w:name="OLE_LINK1"/>
            <w:bookmarkStart w:id="81" w:name="__Fieldmark__38_4115426217"/>
            <w:bookmarkStart w:id="82" w:name="__Fieldmark__38_4115426217"/>
            <w:bookmarkEnd w:id="8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83" w:name="__Fieldmark__39_4115426217"/>
            <w:bookmarkStart w:id="84" w:name="__Fieldmark__39_4115426217"/>
            <w:bookmarkEnd w:id="8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bookmarkEnd w:id="79"/>
            <w:bookmarkEnd w:id="80"/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Tou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85" w:name="__Fieldmark__40_4115426217"/>
            <w:bookmarkStart w:id="86" w:name="__Fieldmark__40_4115426217"/>
            <w:bookmarkEnd w:id="8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87" w:name="__Fieldmark__41_4115426217"/>
            <w:bookmarkStart w:id="88" w:name="__Fieldmark__41_4115426217"/>
            <w:bookmarkEnd w:id="88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89" w:name="__Fieldmark__42_4115426217"/>
            <w:bookmarkStart w:id="90" w:name="__Fieldmark__42_4115426217"/>
            <w:bookmarkEnd w:id="9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91" w:name="__Fieldmark__43_4115426217"/>
            <w:bookmarkStart w:id="92" w:name="__Fieldmark__43_4115426217"/>
            <w:bookmarkEnd w:id="9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93" w:name="__Fieldmark__44_4115426217"/>
            <w:bookmarkStart w:id="94" w:name="__Fieldmark__44_4115426217"/>
            <w:bookmarkEnd w:id="9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95" w:name="__Fieldmark__45_4115426217"/>
            <w:bookmarkStart w:id="96" w:name="__Fieldmark__45_4115426217"/>
            <w:bookmarkEnd w:id="9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97" w:name="__Fieldmark__46_4115426217"/>
            <w:bookmarkStart w:id="98" w:name="__Fieldmark__46_4115426217"/>
            <w:bookmarkEnd w:id="98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99" w:name="__Fieldmark__47_4115426217"/>
            <w:bookmarkStart w:id="100" w:name="__Fieldmark__47_4115426217"/>
            <w:bookmarkEnd w:id="10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01" w:name="__Fieldmark__48_4115426217"/>
            <w:bookmarkStart w:id="102" w:name="__Fieldmark__48_4115426217"/>
            <w:bookmarkEnd w:id="10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03" w:name="__Fieldmark__49_4115426217"/>
            <w:bookmarkStart w:id="104" w:name="__Fieldmark__49_4115426217"/>
            <w:bookmarkEnd w:id="10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05" w:name="__Fieldmark__50_4115426217"/>
            <w:bookmarkStart w:id="106" w:name="__Fieldmark__50_4115426217"/>
            <w:bookmarkEnd w:id="10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07" w:name="__Fieldmark__51_4115426217"/>
            <w:bookmarkStart w:id="108" w:name="__Fieldmark__51_4115426217"/>
            <w:bookmarkEnd w:id="108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09" w:name="__Fieldmark__52_4115426217"/>
            <w:bookmarkStart w:id="110" w:name="__Fieldmark__52_4115426217"/>
            <w:bookmarkEnd w:id="11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11" w:name="__Fieldmark__53_4115426217"/>
            <w:bookmarkStart w:id="112" w:name="__Fieldmark__53_4115426217"/>
            <w:bookmarkEnd w:id="11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13" w:name="__Fieldmark__54_4115426217"/>
            <w:bookmarkStart w:id="114" w:name="__Fieldmark__54_4115426217"/>
            <w:bookmarkEnd w:id="11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15" w:name="__Fieldmark__55_4115426217"/>
            <w:bookmarkStart w:id="116" w:name="__Fieldmark__55_4115426217"/>
            <w:bookmarkEnd w:id="11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17" w:name="__Fieldmark__56_4115426217"/>
            <w:bookmarkStart w:id="118" w:name="__Fieldmark__56_4115426217"/>
            <w:bookmarkEnd w:id="118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19" w:name="__Fieldmark__57_4115426217"/>
            <w:bookmarkStart w:id="120" w:name="__Fieldmark__57_4115426217"/>
            <w:bookmarkEnd w:id="12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21" w:name="__Fieldmark__58_4115426217"/>
            <w:bookmarkStart w:id="122" w:name="__Fieldmark__58_4115426217"/>
            <w:bookmarkEnd w:id="12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23" w:name="__Fieldmark__59_4115426217"/>
            <w:bookmarkStart w:id="124" w:name="__Fieldmark__59_4115426217"/>
            <w:bookmarkEnd w:id="12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25" w:name="__Fieldmark__60_4115426217"/>
            <w:bookmarkStart w:id="126" w:name="__Fieldmark__60_4115426217"/>
            <w:bookmarkEnd w:id="12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27" w:name="__Fieldmark__61_4115426217"/>
            <w:bookmarkStart w:id="128" w:name="__Fieldmark__61_4115426217"/>
            <w:bookmarkEnd w:id="128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29" w:name="__Fieldmark__62_4115426217"/>
            <w:bookmarkStart w:id="130" w:name="__Fieldmark__62_4115426217"/>
            <w:bookmarkEnd w:id="13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31" w:name="__Fieldmark__63_4115426217"/>
            <w:bookmarkStart w:id="132" w:name="__Fieldmark__63_4115426217"/>
            <w:bookmarkEnd w:id="13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33" w:name="__Fieldmark__64_4115426217"/>
            <w:bookmarkStart w:id="134" w:name="__Fieldmark__64_4115426217"/>
            <w:bookmarkEnd w:id="13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35" w:name="__Fieldmark__65_4115426217"/>
            <w:bookmarkStart w:id="136" w:name="__Fieldmark__65_4115426217"/>
            <w:bookmarkEnd w:id="13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37" w:name="__Fieldmark__66_4115426217"/>
            <w:bookmarkStart w:id="138" w:name="__Fieldmark__66_4115426217"/>
            <w:bookmarkEnd w:id="138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39" w:name="__Fieldmark__67_4115426217"/>
            <w:bookmarkStart w:id="140" w:name="__Fieldmark__67_4115426217"/>
            <w:bookmarkEnd w:id="14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41" w:name="__Fieldmark__68_4115426217"/>
            <w:bookmarkStart w:id="142" w:name="__Fieldmark__68_4115426217"/>
            <w:bookmarkEnd w:id="14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43" w:name="__Fieldmark__69_4115426217"/>
            <w:bookmarkStart w:id="144" w:name="__Fieldmark__69_4115426217"/>
            <w:bookmarkEnd w:id="14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45" w:name="__Fieldmark__70_4115426217"/>
            <w:bookmarkStart w:id="146" w:name="__Fieldmark__70_4115426217"/>
            <w:bookmarkEnd w:id="14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47" w:name="__Fieldmark__71_4115426217"/>
            <w:bookmarkStart w:id="148" w:name="__Fieldmark__71_4115426217"/>
            <w:bookmarkEnd w:id="148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49" w:name="__Fieldmark__72_4115426217"/>
            <w:bookmarkStart w:id="150" w:name="__Fieldmark__72_4115426217"/>
            <w:bookmarkEnd w:id="15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51" w:name="__Fieldmark__73_4115426217"/>
            <w:bookmarkStart w:id="152" w:name="__Fieldmark__73_4115426217"/>
            <w:bookmarkEnd w:id="15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53" w:name="__Fieldmark__74_4115426217"/>
            <w:bookmarkStart w:id="154" w:name="__Fieldmark__74_4115426217"/>
            <w:bookmarkEnd w:id="15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;Arial" w:hAnsi="Frutiger LT Com 45 Light;Arial" w:cs="Frutiger LT Com 45 Light;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oui, dans les</w:t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il y a plus de</w:t>
            </w: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55" w:name="__Fieldmark__75_4115426217"/>
            <w:bookmarkStart w:id="156" w:name="__Fieldmark__75_4115426217"/>
            <w:bookmarkEnd w:id="15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57" w:name="__Fieldmark__76_4115426217"/>
            <w:bookmarkStart w:id="158" w:name="__Fieldmark__76_4115426217"/>
            <w:bookmarkEnd w:id="15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59" w:name="__Fieldmark__77_4115426217"/>
            <w:bookmarkStart w:id="160" w:name="__Fieldmark__77_4115426217"/>
            <w:bookmarkEnd w:id="16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61" w:name="__Fieldmark__78_4115426217"/>
            <w:bookmarkStart w:id="162" w:name="__Fieldmark__78_4115426217"/>
            <w:bookmarkEnd w:id="16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63" w:name="__Fieldmark__79_4115426217"/>
            <w:bookmarkStart w:id="164" w:name="__Fieldmark__79_4115426217"/>
            <w:bookmarkEnd w:id="16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65" w:name="__Fieldmark__80_4115426217"/>
            <w:bookmarkStart w:id="166" w:name="__Fieldmark__80_4115426217"/>
            <w:bookmarkEnd w:id="16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67" w:name="__Fieldmark__81_4115426217"/>
            <w:bookmarkStart w:id="168" w:name="__Fieldmark__81_4115426217"/>
            <w:bookmarkEnd w:id="16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69" w:name="__Fieldmark__82_4115426217"/>
            <w:bookmarkStart w:id="170" w:name="__Fieldmark__82_4115426217"/>
            <w:bookmarkEnd w:id="17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71" w:name="__Fieldmark__83_4115426217"/>
            <w:bookmarkStart w:id="172" w:name="__Fieldmark__83_4115426217"/>
            <w:bookmarkEnd w:id="17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73" w:name="__Fieldmark__84_4115426217"/>
            <w:bookmarkStart w:id="174" w:name="__Fieldmark__84_4115426217"/>
            <w:bookmarkEnd w:id="17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75" w:name="__Fieldmark__85_4115426217"/>
            <w:bookmarkStart w:id="176" w:name="__Fieldmark__85_4115426217"/>
            <w:bookmarkEnd w:id="17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77" w:name="__Fieldmark__86_4115426217"/>
            <w:bookmarkStart w:id="178" w:name="__Fieldmark__86_4115426217"/>
            <w:bookmarkEnd w:id="17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Conseil d’arrêter le spo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79" w:name="__Fieldmark__87_4115426217"/>
            <w:bookmarkStart w:id="180" w:name="__Fieldmark__87_4115426217"/>
            <w:bookmarkEnd w:id="18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81" w:name="__Fieldmark__88_4115426217"/>
            <w:bookmarkStart w:id="182" w:name="__Fieldmark__88_4115426217"/>
            <w:bookmarkEnd w:id="18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83" w:name="__Fieldmark__89_4115426217"/>
            <w:bookmarkStart w:id="184" w:name="__Fieldmark__89_4115426217"/>
            <w:bookmarkEnd w:id="18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85" w:name="__Fieldmark__90_4115426217"/>
            <w:bookmarkStart w:id="186" w:name="__Fieldmark__90_4115426217"/>
            <w:bookmarkEnd w:id="18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87" w:name="__Fieldmark__91_4115426217"/>
            <w:bookmarkStart w:id="188" w:name="__Fieldmark__91_4115426217"/>
            <w:bookmarkEnd w:id="18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89" w:name="__Fieldmark__92_4115426217"/>
            <w:bookmarkStart w:id="190" w:name="__Fieldmark__92_4115426217"/>
            <w:bookmarkEnd w:id="19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2571" w:leader="none"/>
          <w:tab w:val="left" w:pos="4981" w:leader="none"/>
          <w:tab w:val="left" w:pos="7107" w:leader="none"/>
        </w:tabs>
        <w:spacing w:lineRule="exact" w:line="240" w:before="240" w:after="0"/>
        <w:ind w:right="-147" w:hanging="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  <w:t>saison 2018-2019</w:t>
      </w:r>
    </w:p>
    <w:p>
      <w:pPr>
        <w:pStyle w:val="Normal"/>
        <w:tabs>
          <w:tab w:val="clear" w:pos="709"/>
          <w:tab w:val="left" w:pos="2571" w:leader="none"/>
          <w:tab w:val="left" w:pos="4981" w:leader="none"/>
          <w:tab w:val="left" w:pos="7107" w:leader="none"/>
        </w:tabs>
        <w:spacing w:lineRule="exact" w:line="240" w:before="240" w:after="0"/>
        <w:ind w:right="-147" w:hanging="0"/>
        <w:jc w:val="right"/>
        <w:rPr>
          <w:rFonts w:eastAsia="Times New Roman" w:cs="Arial"/>
          <w:b/>
          <w:b/>
          <w:bCs/>
          <w:color w:val="000000"/>
          <w:sz w:val="20"/>
          <w:lang w:val="fr-FR"/>
        </w:rPr>
      </w:pPr>
      <w:r>
        <w:rPr>
          <w:rFonts w:eastAsia="Times New Roman" w:cs="Arial"/>
          <w:b/>
          <w:bCs/>
          <w:color w:val="000000"/>
          <w:sz w:val="20"/>
          <w:lang w:val="fr-FR"/>
        </w:rPr>
        <w:t>2</w:t>
      </w:r>
    </w:p>
    <w:p>
      <w:pPr>
        <w:pStyle w:val="Normal"/>
        <w:tabs>
          <w:tab w:val="clear" w:pos="709"/>
          <w:tab w:val="left" w:pos="2571" w:leader="none"/>
          <w:tab w:val="left" w:pos="4981" w:leader="none"/>
          <w:tab w:val="left" w:pos="7107" w:leader="none"/>
        </w:tabs>
        <w:spacing w:lineRule="exact" w:line="240" w:before="240" w:after="0"/>
        <w:ind w:right="-147" w:hanging="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  <w:t>Appareil locomoteur</w:t>
      </w:r>
    </w:p>
    <w:p>
      <w:pPr>
        <w:pStyle w:val="Normal"/>
        <w:tabs>
          <w:tab w:val="clear" w:pos="709"/>
          <w:tab w:val="left" w:pos="1701" w:leader="none"/>
          <w:tab w:val="left" w:pos="2571" w:leader="none"/>
          <w:tab w:val="left" w:pos="4981" w:leader="none"/>
          <w:tab w:val="left" w:pos="5103" w:leader="none"/>
          <w:tab w:val="left" w:pos="7107" w:leader="none"/>
        </w:tabs>
        <w:spacing w:lineRule="exact" w:line="240" w:before="240" w:after="0"/>
        <w:ind w:right="-147" w:hanging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Cs w:val="24"/>
          <w:lang w:val="fr-FR"/>
        </w:rPr>
        <w:t>Blessures graves</w:t>
      </w:r>
      <w:r>
        <w:rPr>
          <w:rFonts w:eastAsia="Times New Roman" w:cs="Frutiger LT Com 45 Light;Arial" w:ascii="Frutiger LT Com 45 Light;Arial" w:hAnsi="Frutiger LT Com 45 Light;Arial"/>
          <w:color w:val="000000"/>
          <w:szCs w:val="24"/>
          <w:lang w:val="fr-FR"/>
        </w:rPr>
        <w:t xml:space="preserve"> conduisant à plus de quatre semaines de ralentissement ou d’arrêt :</w:t>
      </w:r>
    </w:p>
    <w:p>
      <w:pPr>
        <w:pStyle w:val="Normal"/>
        <w:tabs>
          <w:tab w:val="clear" w:pos="709"/>
          <w:tab w:val="left" w:pos="1701" w:leader="none"/>
          <w:tab w:val="left" w:pos="2571" w:leader="none"/>
          <w:tab w:val="left" w:pos="4981" w:leader="none"/>
          <w:tab w:val="left" w:pos="5103" w:leader="none"/>
          <w:tab w:val="left" w:pos="7107" w:leader="none"/>
        </w:tabs>
        <w:spacing w:lineRule="exact" w:line="240" w:before="240" w:after="0"/>
        <w:ind w:right="-147" w:hanging="0"/>
        <w:rPr>
          <w:rFonts w:eastAsia="Times New Roman"/>
        </w:rPr>
      </w:pPr>
      <w:r>
        <w:rPr>
          <w:rFonts w:eastAsia="Frutiger LT Com 45 Light;Arial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                        </w:t>
      </w:r>
    </w:p>
    <w:p>
      <w:pPr>
        <w:pStyle w:val="Normal"/>
        <w:tabs>
          <w:tab w:val="clear" w:pos="709"/>
          <w:tab w:val="left" w:pos="303" w:leader="none"/>
          <w:tab w:val="left" w:pos="1701" w:leader="none"/>
          <w:tab w:val="left" w:pos="1862" w:leader="none"/>
          <w:tab w:val="left" w:pos="5670" w:leader="none"/>
          <w:tab w:val="left" w:pos="6398" w:leader="none"/>
          <w:tab w:val="left" w:pos="7532" w:leader="none"/>
        </w:tabs>
        <w:spacing w:lineRule="exact" w:line="240"/>
        <w:ind w:right="-147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eastAsia="Frutiger LT Com 45 Light;Arial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                        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 Gauche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191" w:name="Check188"/>
      <w:bookmarkStart w:id="192" w:name="Check300"/>
      <w:bookmarkStart w:id="193" w:name="Check189"/>
      <w:bookmarkStart w:id="194" w:name="Check190"/>
      <w:bookmarkEnd w:id="191"/>
      <w:bookmarkEnd w:id="192"/>
      <w:bookmarkEnd w:id="193"/>
      <w:bookmarkEnd w:id="194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ab/>
      </w: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95" w:name="__Fieldmark__93_4115426217"/>
      <w:bookmarkStart w:id="196" w:name="__Fieldmark__93_4115426217"/>
      <w:bookmarkEnd w:id="196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non</w:t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97" w:name="__Fieldmark__94_4115426217"/>
      <w:bookmarkStart w:id="198" w:name="__Fieldmark__94_4115426217"/>
      <w:bookmarkEnd w:id="198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99" w:name="__Fieldmark__95_4115426217"/>
      <w:bookmarkStart w:id="200" w:name="__Fieldmark__95_4115426217"/>
      <w:bookmarkEnd w:id="200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adducteurs        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01" w:name="Check188"/>
      <w:bookmarkStart w:id="202" w:name="Check300"/>
      <w:bookmarkStart w:id="203" w:name="Check189"/>
      <w:bookmarkStart w:id="204" w:name="Check190"/>
      <w:bookmarkEnd w:id="201"/>
      <w:bookmarkEnd w:id="202"/>
      <w:bookmarkEnd w:id="203"/>
      <w:bookmarkEnd w:id="204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05" w:name="__Fieldmark__96_4115426217"/>
      <w:bookmarkStart w:id="206" w:name="__Fieldmark__96_4115426217"/>
      <w:bookmarkEnd w:id="206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07" w:name="__Fieldmark__97_4115426217"/>
      <w:bookmarkStart w:id="208" w:name="__Fieldmark__97_4115426217"/>
      <w:bookmarkEnd w:id="208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quadriceps        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09" w:name="Check191"/>
      <w:bookmarkEnd w:id="209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10" w:name="__Fieldmark__98_4115426217"/>
      <w:bookmarkStart w:id="211" w:name="__Fieldmark__98_4115426217"/>
      <w:bookmarkEnd w:id="211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12" w:name="__Fieldmark__99_4115426217"/>
      <w:bookmarkStart w:id="213" w:name="__Fieldmark__99_4115426217"/>
      <w:bookmarkEnd w:id="213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ischio-jambiers  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14" w:name="Check191"/>
      <w:bookmarkEnd w:id="214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15" w:name="__Fieldmark__100_4115426217"/>
      <w:bookmarkStart w:id="216" w:name="__Fieldmark__100_4115426217"/>
      <w:bookmarkEnd w:id="216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17" w:name="__Fieldmark__101_4115426217"/>
      <w:bookmarkStart w:id="218" w:name="__Fieldmark__101_4115426217"/>
      <w:bookmarkEnd w:id="218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ligaments du genou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19" w:name="Check187"/>
      <w:bookmarkEnd w:id="219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20" w:name="__Fieldmark__102_4115426217"/>
      <w:bookmarkStart w:id="221" w:name="__Fieldmark__102_4115426217"/>
      <w:bookmarkEnd w:id="221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22" w:name="__Fieldmark__103_4115426217"/>
      <w:bookmarkStart w:id="223" w:name="__Fieldmark__103_4115426217"/>
      <w:bookmarkEnd w:id="223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ligaments de la cheville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24" w:name="Check187"/>
      <w:bookmarkEnd w:id="224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25" w:name="__Fieldmark__104_4115426217"/>
      <w:bookmarkStart w:id="226" w:name="__Fieldmark__104_4115426217"/>
      <w:bookmarkEnd w:id="226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27" w:name="__Fieldmark__105_4115426217"/>
      <w:bookmarkStart w:id="228" w:name="__Fieldmark__105_4115426217"/>
      <w:bookmarkEnd w:id="228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Autre (préciser) : _____                         quand ?_____(année) </w:t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Pour « autre », merci de fournir le diagnostic :___________________________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bookmarkStart w:id="229" w:name="Check301"/>
      <w:bookmarkEnd w:id="229"/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Opérations sur l’appareil locomoteur :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1843" w:leader="none"/>
          <w:tab w:val="left" w:pos="5670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  <w:bookmarkStart w:id="230" w:name="Check301"/>
      <w:bookmarkStart w:id="231" w:name="Check301"/>
      <w:bookmarkEnd w:id="231"/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r>
        <w:fldChar w:fldCharType="begin">
          <w:ffData>
            <w:name w:val="Check30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32" w:name="__Fieldmark__106_4115426217"/>
      <w:bookmarkStart w:id="233" w:name="__Fieldmark__106_4115426217"/>
      <w:bookmarkEnd w:id="233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non</w:t>
        <w:tab/>
        <w:t>oui</w:t>
        <w:tab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34" w:name="__Fieldmark__107_4115426217"/>
      <w:bookmarkStart w:id="235" w:name="__Fieldmark__107_4115426217"/>
      <w:bookmarkEnd w:id="235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hanche     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36" w:name="Check193"/>
      <w:bookmarkStart w:id="237" w:name="Check194"/>
      <w:bookmarkEnd w:id="236"/>
      <w:bookmarkEnd w:id="237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  <w:tab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38" w:name="__Fieldmark__108_4115426217"/>
      <w:bookmarkStart w:id="239" w:name="__Fieldmark__108_4115426217"/>
      <w:bookmarkEnd w:id="239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aine (pubalgie)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40" w:name="Check193"/>
      <w:bookmarkStart w:id="241" w:name="Check194"/>
      <w:bookmarkEnd w:id="240"/>
      <w:bookmarkEnd w:id="241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  <w:tab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42" w:name="__Fieldmark__109_4115426217"/>
      <w:bookmarkStart w:id="243" w:name="__Fieldmark__109_4115426217"/>
      <w:bookmarkEnd w:id="243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ligaments du genou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  <w:tab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44" w:name="__Fieldmark__110_4115426217"/>
      <w:bookmarkStart w:id="245" w:name="__Fieldmark__110_4115426217"/>
      <w:bookmarkEnd w:id="245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ménisque/cartilage genou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46" w:name="Check195"/>
      <w:bookmarkEnd w:id="246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  <w:tab/>
      </w: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47" w:name="__Fieldmark__111_4115426217"/>
      <w:bookmarkStart w:id="248" w:name="__Fieldmark__111_4115426217"/>
      <w:bookmarkEnd w:id="248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tendon Achille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49" w:name="Check195"/>
      <w:bookmarkStart w:id="250" w:name="Check196"/>
      <w:bookmarkEnd w:id="249"/>
      <w:bookmarkEnd w:id="250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  <w:tab/>
      </w: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51" w:name="__Fieldmark__112_4115426217"/>
      <w:bookmarkStart w:id="252" w:name="__Fieldmark__112_4115426217"/>
      <w:bookmarkEnd w:id="252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cheville     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53" w:name="Check196"/>
      <w:bookmarkEnd w:id="253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  <w:tab/>
      </w:r>
      <w:r>
        <w:fldChar w:fldCharType="begin">
          <w:ffData>
            <w:name w:val="Check19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54" w:name="__Fieldmark__113_4115426217"/>
      <w:bookmarkStart w:id="255" w:name="__Fieldmark__113_4115426217"/>
      <w:bookmarkEnd w:id="255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 xml:space="preserve"> autres opérations                          quand ?_____(année)</w:t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  <w:t>Pour « autre », merci de fournir le diagnostic :___________________</w:t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701" w:leader="none"/>
          <w:tab w:val="left" w:pos="5103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592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256" w:name="Check197"/>
      <w:bookmarkEnd w:id="256"/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 xml:space="preserve">Gènes ou douleurs récurrentes : </w:t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592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57" w:name="Check197"/>
      <w:bookmarkStart w:id="258" w:name="Check198"/>
      <w:bookmarkStart w:id="259" w:name="__Fieldmark__114_4115426217"/>
      <w:bookmarkStart w:id="260" w:name="__Fieldmark__114_4115426217"/>
      <w:bookmarkEnd w:id="257"/>
      <w:bookmarkEnd w:id="258"/>
      <w:bookmarkEnd w:id="26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61" w:name="__Fieldmark__115_4115426217"/>
      <w:bookmarkStart w:id="262" w:name="__Fieldmark__115_4115426217"/>
      <w:bookmarkEnd w:id="26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 (spécifier </w:t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partie du corps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)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6521" w:leader="none"/>
        </w:tabs>
        <w:rPr>
          <w:rFonts w:ascii="Frutiger LT Com 45 Light;Arial" w:hAnsi="Frutiger LT Com 45 Light;Arial" w:cs="Frutiger LT Com 45 Light;Arial"/>
          <w:color w:val="000000"/>
          <w:szCs w:val="24"/>
          <w:lang w:val="fr-FR"/>
        </w:rPr>
      </w:pPr>
      <w:bookmarkStart w:id="263" w:name="Check198"/>
      <w:bookmarkStart w:id="264" w:name="Check199"/>
      <w:bookmarkEnd w:id="263"/>
      <w:bookmarkEnd w:id="264"/>
      <w:r>
        <w:rPr>
          <w:rFonts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  <w:t xml:space="preserve">                                                                                  dte gch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265" w:name="Check199"/>
      <w:bookmarkStart w:id="266" w:name="Check214"/>
      <w:bookmarkStart w:id="267" w:name="Check207"/>
      <w:bookmarkStart w:id="268" w:name="Check200"/>
      <w:bookmarkEnd w:id="265"/>
      <w:bookmarkEnd w:id="266"/>
      <w:bookmarkEnd w:id="267"/>
      <w:bookmarkEnd w:id="26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69" w:name="__Fieldmark__116_4115426217"/>
      <w:bookmarkStart w:id="270" w:name="__Fieldmark__116_4115426217"/>
      <w:bookmarkEnd w:id="27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tête/visage</w:t>
        <w:tab/>
      </w: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71" w:name="__Fieldmark__117_4115426217"/>
      <w:bookmarkStart w:id="272" w:name="__Fieldmark__117_4115426217"/>
      <w:bookmarkEnd w:id="27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épaule 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73" w:name="__Fieldmark__118_4115426217"/>
      <w:bookmarkStart w:id="274" w:name="__Fieldmark__118_4115426217"/>
      <w:bookmarkEnd w:id="27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75" w:name="__Fieldmark__119_4115426217"/>
      <w:bookmarkStart w:id="276" w:name="__Fieldmark__119_4115426217"/>
      <w:bookmarkEnd w:id="27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hanch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277" w:name="Check214"/>
      <w:bookmarkStart w:id="278" w:name="Check207"/>
      <w:bookmarkStart w:id="279" w:name="Check200"/>
      <w:bookmarkStart w:id="280" w:name="Check215"/>
      <w:bookmarkStart w:id="281" w:name="Check208"/>
      <w:bookmarkStart w:id="282" w:name="Check201"/>
      <w:bookmarkEnd w:id="277"/>
      <w:bookmarkEnd w:id="278"/>
      <w:bookmarkEnd w:id="279"/>
      <w:bookmarkEnd w:id="280"/>
      <w:bookmarkEnd w:id="281"/>
      <w:bookmarkEnd w:id="28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83" w:name="__Fieldmark__120_4115426217"/>
      <w:bookmarkStart w:id="284" w:name="__Fieldmark__120_4115426217"/>
      <w:bookmarkEnd w:id="28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uque</w:t>
        <w:tab/>
      </w:r>
      <w:r>
        <w:fldChar w:fldCharType="begin">
          <w:ffData>
            <w:name w:val="Check2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85" w:name="__Fieldmark__121_4115426217"/>
      <w:bookmarkStart w:id="286" w:name="__Fieldmark__121_4115426217"/>
      <w:bookmarkEnd w:id="28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bras</w:t>
        <w:tab/>
      </w: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87" w:name="__Fieldmark__122_4115426217"/>
      <w:bookmarkStart w:id="288" w:name="__Fieldmark__122_4115426217"/>
      <w:bookmarkEnd w:id="28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89" w:name="__Fieldmark__123_4115426217"/>
      <w:bookmarkStart w:id="290" w:name="__Fieldmark__123_4115426217"/>
      <w:bookmarkEnd w:id="29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in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291" w:name="Check215"/>
      <w:bookmarkStart w:id="292" w:name="Check208"/>
      <w:bookmarkStart w:id="293" w:name="Check201"/>
      <w:bookmarkStart w:id="294" w:name="Check216"/>
      <w:bookmarkStart w:id="295" w:name="Check209"/>
      <w:bookmarkStart w:id="296" w:name="Check202"/>
      <w:bookmarkEnd w:id="291"/>
      <w:bookmarkEnd w:id="292"/>
      <w:bookmarkEnd w:id="293"/>
      <w:bookmarkEnd w:id="294"/>
      <w:bookmarkEnd w:id="295"/>
      <w:bookmarkEnd w:id="29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97" w:name="__Fieldmark__124_4115426217"/>
      <w:bookmarkStart w:id="298" w:name="__Fieldmark__124_4115426217"/>
      <w:bookmarkEnd w:id="29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vertèbre dorsale     </w:t>
      </w:r>
      <w:r>
        <w:fldChar w:fldCharType="begin">
          <w:ffData>
            <w:name w:val="Check2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99" w:name="__Fieldmark__125_4115426217"/>
      <w:bookmarkStart w:id="300" w:name="__Fieldmark__125_4115426217"/>
      <w:bookmarkEnd w:id="30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oude</w:t>
        <w:tab/>
      </w: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01" w:name="__Fieldmark__126_4115426217"/>
      <w:bookmarkStart w:id="302" w:name="__Fieldmark__126_4115426217"/>
      <w:bookmarkEnd w:id="30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03" w:name="__Fieldmark__127_4115426217"/>
      <w:bookmarkStart w:id="304" w:name="__Fieldmark__127_4115426217"/>
      <w:bookmarkEnd w:id="30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uiss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305" w:name="Check216"/>
      <w:bookmarkStart w:id="306" w:name="Check209"/>
      <w:bookmarkStart w:id="307" w:name="Check202"/>
      <w:bookmarkStart w:id="308" w:name="Check217"/>
      <w:bookmarkStart w:id="309" w:name="Check210"/>
      <w:bookmarkStart w:id="310" w:name="Check203"/>
      <w:bookmarkStart w:id="311" w:name="Check218"/>
      <w:bookmarkStart w:id="312" w:name="Check211"/>
      <w:bookmarkStart w:id="313" w:name="Check2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14" w:name="__Fieldmark__128_4115426217"/>
      <w:bookmarkStart w:id="315" w:name="__Fieldmark__128_4115426217"/>
      <w:bookmarkEnd w:id="31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vertèbre lombaire</w:t>
        <w:tab/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16" w:name="__Fieldmark__129_4115426217"/>
      <w:bookmarkStart w:id="317" w:name="__Fieldmark__129_4115426217"/>
      <w:bookmarkEnd w:id="31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vant-bras</w:t>
        <w:tab/>
      </w:r>
      <w:r>
        <w:fldChar w:fldCharType="begin">
          <w:ffData>
            <w:name w:val="Check2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18" w:name="__Fieldmark__130_4115426217"/>
      <w:bookmarkStart w:id="319" w:name="__Fieldmark__130_4115426217"/>
      <w:bookmarkEnd w:id="31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20" w:name="__Fieldmark__131_4115426217"/>
      <w:bookmarkStart w:id="321" w:name="__Fieldmark__131_4115426217"/>
      <w:bookmarkEnd w:id="32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genou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322" w:name="Check217"/>
      <w:bookmarkStart w:id="323" w:name="Check210"/>
      <w:bookmarkStart w:id="324" w:name="Check203"/>
      <w:bookmarkStart w:id="325" w:name="Check218"/>
      <w:bookmarkStart w:id="326" w:name="Check211"/>
      <w:bookmarkStart w:id="327" w:name="Check204"/>
      <w:bookmarkStart w:id="328" w:name="Check219"/>
      <w:bookmarkStart w:id="329" w:name="Check212"/>
      <w:bookmarkStart w:id="330" w:name="Check205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31" w:name="__Fieldmark__132_4115426217"/>
      <w:bookmarkStart w:id="332" w:name="__Fieldmark__132_4115426217"/>
      <w:bookmarkEnd w:id="33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sternum/côtes</w:t>
        <w:tab/>
      </w:r>
      <w:r>
        <w:fldChar w:fldCharType="begin">
          <w:ffData>
            <w:name w:val="Check2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33" w:name="__Fieldmark__133_4115426217"/>
      <w:bookmarkStart w:id="334" w:name="__Fieldmark__133_4115426217"/>
      <w:bookmarkEnd w:id="33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oignet</w:t>
        <w:tab/>
      </w:r>
      <w:r>
        <w:fldChar w:fldCharType="begin">
          <w:ffData>
            <w:name w:val="Check2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35" w:name="__Fieldmark__134_4115426217"/>
      <w:bookmarkStart w:id="336" w:name="__Fieldmark__134_4115426217"/>
      <w:bookmarkEnd w:id="33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37" w:name="__Fieldmark__135_4115426217"/>
      <w:bookmarkStart w:id="338" w:name="__Fieldmark__135_4115426217"/>
      <w:bookmarkEnd w:id="33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jamb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339" w:name="Check219"/>
      <w:bookmarkStart w:id="340" w:name="Check212"/>
      <w:bookmarkStart w:id="341" w:name="Check205"/>
      <w:bookmarkStart w:id="342" w:name="Check220"/>
      <w:bookmarkStart w:id="343" w:name="Check213"/>
      <w:bookmarkStart w:id="344" w:name="Check206"/>
      <w:bookmarkEnd w:id="339"/>
      <w:bookmarkEnd w:id="340"/>
      <w:bookmarkEnd w:id="341"/>
      <w:bookmarkEnd w:id="342"/>
      <w:bookmarkEnd w:id="343"/>
      <w:bookmarkEnd w:id="34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45" w:name="__Fieldmark__136_4115426217"/>
      <w:bookmarkStart w:id="346" w:name="__Fieldmark__136_4115426217"/>
      <w:bookmarkEnd w:id="34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bdomen</w:t>
        <w:tab/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47" w:name="__Fieldmark__137_4115426217"/>
      <w:bookmarkStart w:id="348" w:name="__Fieldmark__137_4115426217"/>
      <w:bookmarkEnd w:id="34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main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49" w:name="__Fieldmark__138_4115426217"/>
      <w:bookmarkStart w:id="350" w:name="__Fieldmark__138_4115426217"/>
      <w:bookmarkEnd w:id="35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51" w:name="__Fieldmark__139_4115426217"/>
      <w:bookmarkStart w:id="352" w:name="__Fieldmark__139_4115426217"/>
      <w:bookmarkEnd w:id="35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chill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353" w:name="Check220"/>
      <w:bookmarkStart w:id="354" w:name="Check213"/>
      <w:bookmarkStart w:id="355" w:name="Check206"/>
      <w:bookmarkEnd w:id="353"/>
      <w:bookmarkEnd w:id="354"/>
      <w:bookmarkEnd w:id="35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56" w:name="__Fieldmark__140_4115426217"/>
      <w:bookmarkStart w:id="357" w:name="__Fieldmark__140_4115426217"/>
      <w:bookmarkEnd w:id="35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bassin/sacrum</w:t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58" w:name="__Fieldmark__141_4115426217"/>
      <w:bookmarkStart w:id="359" w:name="__Fieldmark__141_4115426217"/>
      <w:bookmarkEnd w:id="35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oigts</w:t>
        <w:tab/>
      </w:r>
      <w:r>
        <w:fldChar w:fldCharType="begin">
          <w:ffData>
            <w:name w:val="Check2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60" w:name="__Fieldmark__142_4115426217"/>
      <w:bookmarkStart w:id="361" w:name="__Fieldmark__142_4115426217"/>
      <w:bookmarkEnd w:id="36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62" w:name="__Fieldmark__143_4115426217"/>
      <w:bookmarkStart w:id="363" w:name="__Fieldmark__143_4115426217"/>
      <w:bookmarkEnd w:id="36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hevill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/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64" w:name="__Fieldmark__144_4115426217"/>
      <w:bookmarkStart w:id="365" w:name="__Fieldmark__144_4115426217"/>
      <w:bookmarkEnd w:id="36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66" w:name="__Fieldmark__145_4115426217"/>
      <w:bookmarkStart w:id="367" w:name="__Fieldmark__145_4115426217"/>
      <w:bookmarkEnd w:id="36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ied/orteil</w:t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592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592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Diagnostic et traitement :</w:t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4111" w:leader="none"/>
          <w:tab w:val="left" w:pos="5245" w:leader="none"/>
          <w:tab w:val="left" w:pos="7371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68" w:name="__Fieldmark__146_4115426217"/>
      <w:bookmarkStart w:id="369" w:name="__Fieldmark__146_4115426217"/>
      <w:bookmarkEnd w:id="369"/>
      <w:r>
        <w:rPr>
          <w:rFonts w:eastAsia="Times New Roman" w:cs="Frutiger LT Com 45 Light;Arial" w:ascii="Frutiger LT Com 45 Light;Arial" w:hAnsi="Frutiger LT Com 45 Light;Arial"/>
          <w:color w:val="000000"/>
          <w:szCs w:val="24"/>
          <w:lang w:val="fr-FR"/>
        </w:rPr>
      </w:r>
      <w:r>
        <w:rPr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Cs w:val="24"/>
          <w:lang w:val="fr-FR"/>
        </w:rPr>
        <w:t xml:space="preserve"> non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70" w:name="__Fieldmark__147_4115426217"/>
      <w:bookmarkStart w:id="371" w:name="__Fieldmark__147_4115426217"/>
      <w:bookmarkEnd w:id="37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ubalgie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72" w:name="__Fieldmark__148_4115426217"/>
      <w:bookmarkStart w:id="373" w:name="__Fieldmark__148_4115426217"/>
      <w:bookmarkEnd w:id="37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74" w:name="__Fieldmark__149_4115426217"/>
      <w:bookmarkStart w:id="375" w:name="__Fieldmark__149_4115426217"/>
      <w:bookmarkEnd w:id="37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76" w:name="__Fieldmark__150_4115426217"/>
      <w:bookmarkStart w:id="377" w:name="__Fieldmark__150_4115426217"/>
      <w:bookmarkEnd w:id="37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78" w:name="__Fieldmark__151_4115426217"/>
      <w:bookmarkStart w:id="379" w:name="__Fieldmark__151_4115426217"/>
      <w:bookmarkEnd w:id="37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lésion de l’ischio-jambier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80" w:name="__Fieldmark__152_4115426217"/>
      <w:bookmarkStart w:id="381" w:name="__Fieldmark__152_4115426217"/>
      <w:bookmarkEnd w:id="38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82" w:name="__Fieldmark__153_4115426217"/>
      <w:bookmarkStart w:id="383" w:name="__Fieldmark__153_4115426217"/>
      <w:bookmarkEnd w:id="38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84" w:name="__Fieldmark__154_4115426217"/>
      <w:bookmarkStart w:id="385" w:name="__Fieldmark__154_4115426217"/>
      <w:bookmarkEnd w:id="38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86" w:name="__Fieldmark__155_4115426217"/>
      <w:bookmarkStart w:id="387" w:name="__Fieldmark__155_4115426217"/>
      <w:bookmarkEnd w:id="38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lésion du quadriceps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88" w:name="__Fieldmark__156_4115426217"/>
      <w:bookmarkStart w:id="389" w:name="__Fieldmark__156_4115426217"/>
      <w:bookmarkEnd w:id="38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90" w:name="__Fieldmark__157_4115426217"/>
      <w:bookmarkStart w:id="391" w:name="__Fieldmark__157_4115426217"/>
      <w:bookmarkEnd w:id="39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92" w:name="__Fieldmark__158_4115426217"/>
      <w:bookmarkStart w:id="393" w:name="__Fieldmark__158_4115426217"/>
      <w:bookmarkEnd w:id="39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94" w:name="__Fieldmark__159_4115426217"/>
      <w:bookmarkStart w:id="395" w:name="__Fieldmark__159_4115426217"/>
      <w:bookmarkEnd w:id="39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entorse du genou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96" w:name="__Fieldmark__160_4115426217"/>
      <w:bookmarkStart w:id="397" w:name="__Fieldmark__160_4115426217"/>
      <w:bookmarkEnd w:id="39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98" w:name="__Fieldmark__161_4115426217"/>
      <w:bookmarkStart w:id="399" w:name="__Fieldmark__161_4115426217"/>
      <w:bookmarkEnd w:id="39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00" w:name="__Fieldmark__162_4115426217"/>
      <w:bookmarkStart w:id="401" w:name="__Fieldmark__162_4115426217"/>
      <w:bookmarkEnd w:id="40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02" w:name="__Fieldmark__163_4115426217"/>
      <w:bookmarkStart w:id="403" w:name="__Fieldmark__163_4115426217"/>
      <w:bookmarkEnd w:id="40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lésion du ménisque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04" w:name="__Fieldmark__164_4115426217"/>
      <w:bookmarkStart w:id="405" w:name="__Fieldmark__164_4115426217"/>
      <w:bookmarkEnd w:id="40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06" w:name="__Fieldmark__165_4115426217"/>
      <w:bookmarkStart w:id="407" w:name="__Fieldmark__165_4115426217"/>
      <w:bookmarkEnd w:id="40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08" w:name="__Fieldmark__166_4115426217"/>
      <w:bookmarkStart w:id="409" w:name="__Fieldmark__166_4115426217"/>
      <w:bookmarkEnd w:id="40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10" w:name="__Fieldmark__167_4115426217"/>
      <w:bookmarkStart w:id="411" w:name="__Fieldmark__167_4115426217"/>
      <w:bookmarkEnd w:id="41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tendinite de la cheville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12" w:name="__Fieldmark__168_4115426217"/>
      <w:bookmarkStart w:id="413" w:name="__Fieldmark__168_4115426217"/>
      <w:bookmarkEnd w:id="41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14" w:name="__Fieldmark__169_4115426217"/>
      <w:bookmarkStart w:id="415" w:name="__Fieldmark__169_4115426217"/>
      <w:bookmarkEnd w:id="41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16" w:name="__Fieldmark__170_4115426217"/>
      <w:bookmarkStart w:id="417" w:name="__Fieldmark__170_4115426217"/>
      <w:bookmarkEnd w:id="41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18" w:name="__Fieldmark__171_4115426217"/>
      <w:bookmarkStart w:id="419" w:name="__Fieldmark__171_4115426217"/>
      <w:bookmarkEnd w:id="41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entorse de la cheville 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20" w:name="__Fieldmark__172_4115426217"/>
      <w:bookmarkStart w:id="421" w:name="__Fieldmark__172_4115426217"/>
      <w:bookmarkEnd w:id="42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22" w:name="__Fieldmark__173_4115426217"/>
      <w:bookmarkStart w:id="423" w:name="__Fieldmark__173_4115426217"/>
      <w:bookmarkEnd w:id="42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24" w:name="__Fieldmark__174_4115426217"/>
      <w:bookmarkStart w:id="425" w:name="__Fieldmark__174_4115426217"/>
      <w:bookmarkEnd w:id="42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26" w:name="__Fieldmark__175_4115426217"/>
      <w:bookmarkStart w:id="427" w:name="__Fieldmark__175_4115426217"/>
      <w:bookmarkEnd w:id="42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ommotion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28" w:name="__Fieldmark__176_4115426217"/>
      <w:bookmarkStart w:id="429" w:name="__Fieldmark__176_4115426217"/>
      <w:bookmarkEnd w:id="42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30" w:name="__Fieldmark__177_4115426217"/>
      <w:bookmarkStart w:id="431" w:name="__Fieldmark__177_4115426217"/>
      <w:bookmarkEnd w:id="43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32" w:name="__Fieldmark__178_4115426217"/>
      <w:bookmarkStart w:id="433" w:name="__Fieldmark__178_4115426217"/>
      <w:bookmarkEnd w:id="43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34" w:name="__Fieldmark__179_4115426217"/>
      <w:bookmarkStart w:id="435" w:name="__Fieldmark__179_4115426217"/>
      <w:bookmarkEnd w:id="43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ouleur lombaire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36" w:name="__Fieldmark__180_4115426217"/>
      <w:bookmarkStart w:id="437" w:name="__Fieldmark__180_4115426217"/>
      <w:bookmarkEnd w:id="43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38" w:name="__Fieldmark__181_4115426217"/>
      <w:bookmarkStart w:id="439" w:name="__Fieldmark__181_4115426217"/>
      <w:bookmarkEnd w:id="43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40" w:name="__Fieldmark__182_4115426217"/>
      <w:bookmarkStart w:id="441" w:name="__Fieldmark__182_4115426217"/>
      <w:bookmarkEnd w:id="44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hirurgie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  <w:t>saison 2018-2019</w:t>
      </w:r>
    </w:p>
    <w:p>
      <w:pPr>
        <w:pStyle w:val="Normal"/>
        <w:jc w:val="right"/>
        <w:rPr>
          <w:rFonts w:eastAsia="Times New Roman" w:cs="Arial"/>
          <w:b/>
          <w:b/>
          <w:smallCaps/>
          <w:color w:val="000000"/>
          <w:sz w:val="20"/>
          <w:szCs w:val="16"/>
          <w:lang w:val="fr-FR"/>
        </w:rPr>
      </w:pPr>
      <w:r>
        <w:rPr>
          <w:rFonts w:eastAsia="Times New Roman" w:cs="Arial"/>
          <w:b/>
          <w:smallCaps/>
          <w:color w:val="000000"/>
          <w:sz w:val="20"/>
          <w:szCs w:val="16"/>
          <w:lang w:val="fr-FR"/>
        </w:rPr>
        <w:t>3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  <w:t xml:space="preserve">2.2  Antécédents familiaux </w:t>
      </w: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4"/>
          <w:szCs w:val="24"/>
          <w:u w:val="single"/>
          <w:lang w:val="fr-FR"/>
        </w:rPr>
        <w:t>(parents hommes de moins de 55 ans, parents femmes de moins de 65 ans)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442" w:name="Check367"/>
      <w:bookmarkStart w:id="443" w:name="Check318"/>
      <w:bookmarkStart w:id="444" w:name="Check302"/>
      <w:bookmarkStart w:id="445" w:name="Check74"/>
      <w:bookmarkStart w:id="446" w:name="Check73"/>
      <w:bookmarkEnd w:id="442"/>
      <w:bookmarkEnd w:id="443"/>
      <w:bookmarkEnd w:id="444"/>
      <w:bookmarkEnd w:id="445"/>
      <w:bookmarkEnd w:id="44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47" w:name="__Fieldmark__183_4115426217"/>
      <w:bookmarkStart w:id="448" w:name="__Fieldmark__183_4115426217"/>
      <w:bookmarkEnd w:id="44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49" w:name="__Fieldmark__184_4115426217"/>
      <w:bookmarkStart w:id="450" w:name="__Fieldmark__184_4115426217"/>
      <w:bookmarkEnd w:id="45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51" w:name="__Fieldmark__185_4115426217"/>
      <w:bookmarkStart w:id="452" w:name="__Fieldmark__185_4115426217"/>
      <w:bookmarkEnd w:id="45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53" w:name="__Fieldmark__186_4115426217"/>
      <w:bookmarkStart w:id="454" w:name="__Fieldmark__186_4115426217"/>
      <w:bookmarkEnd w:id="45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 xml:space="preserve">          </w:t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55" w:name="__Fieldmark__187_4115426217"/>
      <w:bookmarkStart w:id="456" w:name="__Fieldmark__187_4115426217"/>
      <w:bookmarkEnd w:id="45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457" w:name="Check367"/>
      <w:bookmarkStart w:id="458" w:name="Check318"/>
      <w:bookmarkStart w:id="459" w:name="Check302"/>
      <w:bookmarkStart w:id="460" w:name="Check74"/>
      <w:bookmarkStart w:id="461" w:name="Check73"/>
      <w:bookmarkStart w:id="462" w:name="Check368"/>
      <w:bookmarkStart w:id="463" w:name="Check319"/>
      <w:bookmarkEnd w:id="457"/>
      <w:bookmarkEnd w:id="458"/>
      <w:bookmarkEnd w:id="459"/>
      <w:bookmarkEnd w:id="460"/>
      <w:bookmarkEnd w:id="461"/>
      <w:bookmarkEnd w:id="462"/>
      <w:bookmarkEnd w:id="46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64" w:name="__Fieldmark__188_4115426217"/>
      <w:bookmarkStart w:id="465" w:name="__Fieldmark__188_4115426217"/>
      <w:bookmarkEnd w:id="46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66" w:name="__Fieldmark__189_4115426217"/>
      <w:bookmarkStart w:id="467" w:name="__Fieldmark__189_4115426217"/>
      <w:bookmarkEnd w:id="46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68" w:name="__Fieldmark__190_4115426217"/>
      <w:bookmarkStart w:id="469" w:name="__Fieldmark__190_4115426217"/>
      <w:bookmarkEnd w:id="469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470" w:name="Check368"/>
      <w:bookmarkStart w:id="471" w:name="Check319"/>
      <w:bookmarkStart w:id="472" w:name="Check369"/>
      <w:bookmarkStart w:id="473" w:name="Check320"/>
      <w:bookmarkStart w:id="474" w:name="Check304"/>
      <w:bookmarkStart w:id="475" w:name="Check76"/>
      <w:bookmarkStart w:id="476" w:name="Check75"/>
      <w:bookmarkEnd w:id="470"/>
      <w:bookmarkEnd w:id="471"/>
      <w:bookmarkEnd w:id="472"/>
      <w:bookmarkEnd w:id="473"/>
      <w:bookmarkEnd w:id="474"/>
      <w:bookmarkEnd w:id="475"/>
      <w:bookmarkEnd w:id="47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77" w:name="__Fieldmark__191_4115426217"/>
      <w:bookmarkStart w:id="478" w:name="__Fieldmark__191_4115426217"/>
      <w:bookmarkEnd w:id="47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79" w:name="__Fieldmark__192_4115426217"/>
      <w:bookmarkStart w:id="480" w:name="__Fieldmark__192_4115426217"/>
      <w:bookmarkEnd w:id="48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81" w:name="__Fieldmark__193_4115426217"/>
      <w:bookmarkStart w:id="482" w:name="__Fieldmark__193_4115426217"/>
      <w:bookmarkEnd w:id="48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83" w:name="__Fieldmark__194_4115426217"/>
      <w:bookmarkStart w:id="484" w:name="__Fieldmark__194_4115426217"/>
      <w:bookmarkEnd w:id="48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85" w:name="__Fieldmark__195_4115426217"/>
      <w:bookmarkStart w:id="486" w:name="__Fieldmark__195_4115426217"/>
      <w:bookmarkEnd w:id="48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487" w:name="Check369"/>
      <w:bookmarkStart w:id="488" w:name="Check320"/>
      <w:bookmarkStart w:id="489" w:name="Check304"/>
      <w:bookmarkStart w:id="490" w:name="Check76"/>
      <w:bookmarkStart w:id="491" w:name="Check75"/>
      <w:bookmarkStart w:id="492" w:name="Check370"/>
      <w:bookmarkStart w:id="493" w:name="Check321"/>
      <w:bookmarkStart w:id="494" w:name="Check305"/>
      <w:bookmarkStart w:id="495" w:name="Check78"/>
      <w:bookmarkStart w:id="496" w:name="Check77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97" w:name="__Fieldmark__196_4115426217"/>
      <w:bookmarkStart w:id="498" w:name="__Fieldmark__196_4115426217"/>
      <w:bookmarkEnd w:id="49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99" w:name="__Fieldmark__197_4115426217"/>
      <w:bookmarkStart w:id="500" w:name="__Fieldmark__197_4115426217"/>
      <w:bookmarkEnd w:id="50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01" w:name="__Fieldmark__198_4115426217"/>
      <w:bookmarkStart w:id="502" w:name="__Fieldmark__198_4115426217"/>
      <w:bookmarkEnd w:id="50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03" w:name="__Fieldmark__199_4115426217"/>
      <w:bookmarkStart w:id="504" w:name="__Fieldmark__199_4115426217"/>
      <w:bookmarkEnd w:id="50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05" w:name="__Fieldmark__200_4115426217"/>
      <w:bookmarkStart w:id="506" w:name="__Fieldmark__200_4115426217"/>
      <w:bookmarkEnd w:id="50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507" w:name="Check370"/>
      <w:bookmarkStart w:id="508" w:name="Check321"/>
      <w:bookmarkStart w:id="509" w:name="Check305"/>
      <w:bookmarkStart w:id="510" w:name="Check78"/>
      <w:bookmarkStart w:id="511" w:name="Check77"/>
      <w:bookmarkStart w:id="512" w:name="Check371"/>
      <w:bookmarkStart w:id="513" w:name="Check322"/>
      <w:bookmarkStart w:id="514" w:name="Check306"/>
      <w:bookmarkStart w:id="515" w:name="Check80"/>
      <w:bookmarkStart w:id="516" w:name="Check79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17" w:name="__Fieldmark__201_4115426217"/>
      <w:bookmarkStart w:id="518" w:name="__Fieldmark__201_4115426217"/>
      <w:bookmarkEnd w:id="51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19" w:name="__Fieldmark__202_4115426217"/>
      <w:bookmarkStart w:id="520" w:name="__Fieldmark__202_4115426217"/>
      <w:bookmarkEnd w:id="52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21" w:name="__Fieldmark__203_4115426217"/>
      <w:bookmarkStart w:id="522" w:name="__Fieldmark__203_4115426217"/>
      <w:bookmarkEnd w:id="52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23" w:name="__Fieldmark__204_4115426217"/>
      <w:bookmarkStart w:id="524" w:name="__Fieldmark__204_4115426217"/>
      <w:bookmarkEnd w:id="52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25" w:name="__Fieldmark__205_4115426217"/>
      <w:bookmarkStart w:id="526" w:name="__Fieldmark__205_4115426217"/>
      <w:bookmarkEnd w:id="52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527" w:name="Check371"/>
      <w:bookmarkStart w:id="528" w:name="Check322"/>
      <w:bookmarkStart w:id="529" w:name="Check306"/>
      <w:bookmarkStart w:id="530" w:name="Check80"/>
      <w:bookmarkStart w:id="531" w:name="Check79"/>
      <w:bookmarkStart w:id="532" w:name="Check372"/>
      <w:bookmarkStart w:id="533" w:name="Check323"/>
      <w:bookmarkStart w:id="534" w:name="Check307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35" w:name="__Fieldmark__206_4115426217"/>
      <w:bookmarkStart w:id="536" w:name="__Fieldmark__206_4115426217"/>
      <w:bookmarkEnd w:id="53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37" w:name="__Fieldmark__207_4115426217"/>
      <w:bookmarkStart w:id="538" w:name="__Fieldmark__207_4115426217"/>
      <w:bookmarkEnd w:id="53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39" w:name="__Fieldmark__208_4115426217"/>
      <w:bookmarkStart w:id="540" w:name="__Fieldmark__208_4115426217"/>
      <w:bookmarkEnd w:id="54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41" w:name="__Fieldmark__209_4115426217"/>
      <w:bookmarkStart w:id="542" w:name="__Fieldmark__209_4115426217"/>
      <w:bookmarkEnd w:id="54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43" w:name="__Fieldmark__210_4115426217"/>
      <w:bookmarkStart w:id="544" w:name="__Fieldmark__210_4115426217"/>
      <w:bookmarkEnd w:id="544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545" w:name="Check372"/>
      <w:bookmarkStart w:id="546" w:name="Check323"/>
      <w:bookmarkStart w:id="547" w:name="Check307"/>
      <w:bookmarkStart w:id="548" w:name="Check373"/>
      <w:bookmarkStart w:id="549" w:name="Check324"/>
      <w:bookmarkStart w:id="550" w:name="Check308"/>
      <w:bookmarkEnd w:id="545"/>
      <w:bookmarkEnd w:id="546"/>
      <w:bookmarkEnd w:id="547"/>
      <w:bookmarkEnd w:id="548"/>
      <w:bookmarkEnd w:id="549"/>
      <w:bookmarkEnd w:id="55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51" w:name="__Fieldmark__211_4115426217"/>
      <w:bookmarkStart w:id="552" w:name="__Fieldmark__211_4115426217"/>
      <w:bookmarkEnd w:id="55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53" w:name="__Fieldmark__212_4115426217"/>
      <w:bookmarkStart w:id="554" w:name="__Fieldmark__212_4115426217"/>
      <w:bookmarkEnd w:id="55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55" w:name="__Fieldmark__213_4115426217"/>
      <w:bookmarkStart w:id="556" w:name="__Fieldmark__213_4115426217"/>
      <w:bookmarkEnd w:id="55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57" w:name="__Fieldmark__214_4115426217"/>
      <w:bookmarkStart w:id="558" w:name="__Fieldmark__214_4115426217"/>
      <w:bookmarkEnd w:id="55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59" w:name="__Fieldmark__215_4115426217"/>
      <w:bookmarkStart w:id="560" w:name="__Fieldmark__215_4115426217"/>
      <w:bookmarkEnd w:id="560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561" w:name="Check373"/>
      <w:bookmarkStart w:id="562" w:name="Check324"/>
      <w:bookmarkStart w:id="563" w:name="Check308"/>
      <w:bookmarkStart w:id="564" w:name="Check374"/>
      <w:bookmarkStart w:id="565" w:name="Check325"/>
      <w:bookmarkStart w:id="566" w:name="Check309"/>
      <w:bookmarkEnd w:id="561"/>
      <w:bookmarkEnd w:id="562"/>
      <w:bookmarkEnd w:id="563"/>
      <w:bookmarkEnd w:id="564"/>
      <w:bookmarkEnd w:id="565"/>
      <w:bookmarkEnd w:id="56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67" w:name="__Fieldmark__216_4115426217"/>
      <w:bookmarkStart w:id="568" w:name="__Fieldmark__216_4115426217"/>
      <w:bookmarkEnd w:id="56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69" w:name="__Fieldmark__217_4115426217"/>
      <w:bookmarkStart w:id="570" w:name="__Fieldmark__217_4115426217"/>
      <w:bookmarkEnd w:id="57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71" w:name="__Fieldmark__218_4115426217"/>
      <w:bookmarkStart w:id="572" w:name="__Fieldmark__218_4115426217"/>
      <w:bookmarkEnd w:id="57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73" w:name="__Fieldmark__219_4115426217"/>
      <w:bookmarkStart w:id="574" w:name="__Fieldmark__219_4115426217"/>
      <w:bookmarkEnd w:id="57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75" w:name="__Fieldmark__220_4115426217"/>
      <w:bookmarkStart w:id="576" w:name="__Fieldmark__220_4115426217"/>
      <w:bookmarkEnd w:id="57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577" w:name="Check374"/>
      <w:bookmarkStart w:id="578" w:name="Check325"/>
      <w:bookmarkStart w:id="579" w:name="Check309"/>
      <w:bookmarkStart w:id="580" w:name="Check375"/>
      <w:bookmarkStart w:id="581" w:name="Check326"/>
      <w:bookmarkStart w:id="582" w:name="Check310"/>
      <w:bookmarkEnd w:id="577"/>
      <w:bookmarkEnd w:id="578"/>
      <w:bookmarkEnd w:id="579"/>
      <w:bookmarkEnd w:id="580"/>
      <w:bookmarkEnd w:id="581"/>
      <w:bookmarkEnd w:id="58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83" w:name="__Fieldmark__221_4115426217"/>
      <w:bookmarkStart w:id="584" w:name="__Fieldmark__221_4115426217"/>
      <w:bookmarkEnd w:id="58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85" w:name="__Fieldmark__222_4115426217"/>
      <w:bookmarkStart w:id="586" w:name="__Fieldmark__222_4115426217"/>
      <w:bookmarkEnd w:id="58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87" w:name="__Fieldmark__223_4115426217"/>
      <w:bookmarkStart w:id="588" w:name="__Fieldmark__223_4115426217"/>
      <w:bookmarkEnd w:id="58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89" w:name="__Fieldmark__224_4115426217"/>
      <w:bookmarkStart w:id="590" w:name="__Fieldmark__224_4115426217"/>
      <w:bookmarkEnd w:id="59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91" w:name="__Fieldmark__225_4115426217"/>
      <w:bookmarkStart w:id="592" w:name="__Fieldmark__225_4115426217"/>
      <w:bookmarkEnd w:id="592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593" w:name="Check375"/>
      <w:bookmarkStart w:id="594" w:name="Check326"/>
      <w:bookmarkStart w:id="595" w:name="Check310"/>
      <w:bookmarkStart w:id="596" w:name="Check376"/>
      <w:bookmarkStart w:id="597" w:name="Check327"/>
      <w:bookmarkStart w:id="598" w:name="Check311"/>
      <w:bookmarkEnd w:id="593"/>
      <w:bookmarkEnd w:id="594"/>
      <w:bookmarkEnd w:id="595"/>
      <w:bookmarkEnd w:id="596"/>
      <w:bookmarkEnd w:id="597"/>
      <w:bookmarkEnd w:id="59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99" w:name="__Fieldmark__226_4115426217"/>
      <w:bookmarkStart w:id="600" w:name="__Fieldmark__226_4115426217"/>
      <w:bookmarkEnd w:id="60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01" w:name="__Fieldmark__227_4115426217"/>
      <w:bookmarkStart w:id="602" w:name="__Fieldmark__227_4115426217"/>
      <w:bookmarkEnd w:id="60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03" w:name="__Fieldmark__228_4115426217"/>
      <w:bookmarkStart w:id="604" w:name="__Fieldmark__228_4115426217"/>
      <w:bookmarkEnd w:id="60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05" w:name="__Fieldmark__229_4115426217"/>
      <w:bookmarkStart w:id="606" w:name="__Fieldmark__229_4115426217"/>
      <w:bookmarkEnd w:id="60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07" w:name="__Fieldmark__230_4115426217"/>
      <w:bookmarkStart w:id="608" w:name="__Fieldmark__230_4115426217"/>
      <w:bookmarkEnd w:id="608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609" w:name="Check376"/>
      <w:bookmarkStart w:id="610" w:name="Check327"/>
      <w:bookmarkStart w:id="611" w:name="Check311"/>
      <w:bookmarkStart w:id="612" w:name="Check377"/>
      <w:bookmarkStart w:id="613" w:name="Check333"/>
      <w:bookmarkStart w:id="614" w:name="Check317"/>
      <w:bookmarkStart w:id="615" w:name="Check112"/>
      <w:bookmarkStart w:id="616" w:name="Check111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17" w:name="__Fieldmark__231_4115426217"/>
      <w:bookmarkStart w:id="618" w:name="__Fieldmark__231_4115426217"/>
      <w:bookmarkEnd w:id="61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19" w:name="__Fieldmark__232_4115426217"/>
      <w:bookmarkStart w:id="620" w:name="__Fieldmark__232_4115426217"/>
      <w:bookmarkEnd w:id="62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21" w:name="__Fieldmark__233_4115426217"/>
      <w:bookmarkStart w:id="622" w:name="__Fieldmark__233_4115426217"/>
      <w:bookmarkEnd w:id="62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23" w:name="__Fieldmark__234_4115426217"/>
      <w:bookmarkStart w:id="624" w:name="__Fieldmark__234_4115426217"/>
      <w:bookmarkEnd w:id="62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25" w:name="__Fieldmark__235_4115426217"/>
      <w:bookmarkStart w:id="626" w:name="__Fieldmark__235_4115426217"/>
      <w:bookmarkEnd w:id="62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627" w:name="Check377"/>
      <w:bookmarkStart w:id="628" w:name="Check333"/>
      <w:bookmarkStart w:id="629" w:name="Check317"/>
      <w:bookmarkStart w:id="630" w:name="Check112"/>
      <w:bookmarkStart w:id="631" w:name="Check111"/>
      <w:bookmarkStart w:id="632" w:name="Check378"/>
      <w:bookmarkStart w:id="633" w:name="Check328"/>
      <w:bookmarkStart w:id="634" w:name="Check312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35" w:name="__Fieldmark__236_4115426217"/>
      <w:bookmarkStart w:id="636" w:name="__Fieldmark__236_4115426217"/>
      <w:bookmarkEnd w:id="63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37" w:name="__Fieldmark__237_4115426217"/>
      <w:bookmarkStart w:id="638" w:name="__Fieldmark__237_4115426217"/>
      <w:bookmarkEnd w:id="63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39" w:name="__Fieldmark__238_4115426217"/>
      <w:bookmarkStart w:id="640" w:name="__Fieldmark__238_4115426217"/>
      <w:bookmarkEnd w:id="64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41" w:name="__Fieldmark__239_4115426217"/>
      <w:bookmarkStart w:id="642" w:name="__Fieldmark__239_4115426217"/>
      <w:bookmarkEnd w:id="64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43" w:name="__Fieldmark__240_4115426217"/>
      <w:bookmarkStart w:id="644" w:name="__Fieldmark__240_4115426217"/>
      <w:bookmarkEnd w:id="644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645" w:name="Check378"/>
      <w:bookmarkStart w:id="646" w:name="Check328"/>
      <w:bookmarkStart w:id="647" w:name="Check312"/>
      <w:bookmarkStart w:id="648" w:name="Check379"/>
      <w:bookmarkStart w:id="649" w:name="Check313"/>
      <w:bookmarkStart w:id="650" w:name="Check329"/>
      <w:bookmarkEnd w:id="645"/>
      <w:bookmarkEnd w:id="646"/>
      <w:bookmarkEnd w:id="647"/>
      <w:bookmarkEnd w:id="648"/>
      <w:bookmarkEnd w:id="649"/>
      <w:bookmarkEnd w:id="65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Accident auto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51" w:name="__Fieldmark__241_4115426217"/>
      <w:bookmarkStart w:id="652" w:name="__Fieldmark__241_4115426217"/>
      <w:bookmarkEnd w:id="65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53" w:name="__Fieldmark__242_4115426217"/>
      <w:bookmarkStart w:id="654" w:name="__Fieldmark__242_4115426217"/>
      <w:bookmarkEnd w:id="65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55" w:name="__Fieldmark__243_4115426217"/>
      <w:bookmarkStart w:id="656" w:name="__Fieldmark__243_4115426217"/>
      <w:bookmarkEnd w:id="65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57" w:name="__Fieldmark__244_4115426217"/>
      <w:bookmarkStart w:id="658" w:name="__Fieldmark__244_4115426217"/>
      <w:bookmarkEnd w:id="65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59" w:name="__Fieldmark__245_4115426217"/>
      <w:bookmarkStart w:id="660" w:name="__Fieldmark__245_4115426217"/>
      <w:bookmarkEnd w:id="660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661" w:name="Check379"/>
      <w:bookmarkStart w:id="662" w:name="Check313"/>
      <w:bookmarkStart w:id="663" w:name="Check329"/>
      <w:bookmarkStart w:id="664" w:name="Check380"/>
      <w:bookmarkStart w:id="665" w:name="Check330"/>
      <w:bookmarkStart w:id="666" w:name="Check314"/>
      <w:bookmarkStart w:id="667" w:name="Check82"/>
      <w:bookmarkStart w:id="668" w:name="Check81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69" w:name="__Fieldmark__246_4115426217"/>
      <w:bookmarkStart w:id="670" w:name="__Fieldmark__246_4115426217"/>
      <w:bookmarkEnd w:id="67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71" w:name="__Fieldmark__247_4115426217"/>
      <w:bookmarkStart w:id="672" w:name="__Fieldmark__247_4115426217"/>
      <w:bookmarkEnd w:id="67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73" w:name="__Fieldmark__248_4115426217"/>
      <w:bookmarkStart w:id="674" w:name="__Fieldmark__248_4115426217"/>
      <w:bookmarkEnd w:id="67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75" w:name="__Fieldmark__249_4115426217"/>
      <w:bookmarkStart w:id="676" w:name="__Fieldmark__249_4115426217"/>
      <w:bookmarkEnd w:id="67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77" w:name="__Fieldmark__250_4115426217"/>
      <w:bookmarkStart w:id="678" w:name="__Fieldmark__250_4115426217"/>
      <w:bookmarkEnd w:id="678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679" w:name="Check380"/>
      <w:bookmarkStart w:id="680" w:name="Check330"/>
      <w:bookmarkStart w:id="681" w:name="Check314"/>
      <w:bookmarkStart w:id="682" w:name="Check82"/>
      <w:bookmarkStart w:id="683" w:name="Check81"/>
      <w:bookmarkStart w:id="684" w:name="Check381"/>
      <w:bookmarkStart w:id="685" w:name="Check331"/>
      <w:bookmarkStart w:id="686" w:name="Check315"/>
      <w:bookmarkStart w:id="687" w:name="Check84"/>
      <w:bookmarkStart w:id="688" w:name="Check83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89" w:name="__Fieldmark__251_4115426217"/>
      <w:bookmarkStart w:id="690" w:name="__Fieldmark__251_4115426217"/>
      <w:bookmarkEnd w:id="69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91" w:name="__Fieldmark__252_4115426217"/>
      <w:bookmarkStart w:id="692" w:name="__Fieldmark__252_4115426217"/>
      <w:bookmarkEnd w:id="69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93" w:name="__Fieldmark__253_4115426217"/>
      <w:bookmarkStart w:id="694" w:name="__Fieldmark__253_4115426217"/>
      <w:bookmarkEnd w:id="69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95" w:name="__Fieldmark__254_4115426217"/>
      <w:bookmarkStart w:id="696" w:name="__Fieldmark__254_4115426217"/>
      <w:bookmarkEnd w:id="69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97" w:name="__Fieldmark__255_4115426217"/>
      <w:bookmarkStart w:id="698" w:name="__Fieldmark__255_4115426217"/>
      <w:bookmarkEnd w:id="698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699" w:name="Check381"/>
      <w:bookmarkStart w:id="700" w:name="Check331"/>
      <w:bookmarkStart w:id="701" w:name="Check315"/>
      <w:bookmarkStart w:id="702" w:name="Check84"/>
      <w:bookmarkStart w:id="703" w:name="Check83"/>
      <w:bookmarkStart w:id="704" w:name="Check382"/>
      <w:bookmarkStart w:id="705" w:name="Check332"/>
      <w:bookmarkStart w:id="706" w:name="Check316"/>
      <w:bookmarkStart w:id="707" w:name="Check86"/>
      <w:bookmarkStart w:id="708" w:name="Check85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09" w:name="__Fieldmark__256_4115426217"/>
      <w:bookmarkStart w:id="710" w:name="__Fieldmark__256_4115426217"/>
      <w:bookmarkEnd w:id="71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11" w:name="__Fieldmark__257_4115426217"/>
      <w:bookmarkStart w:id="712" w:name="__Fieldmark__257_4115426217"/>
      <w:bookmarkEnd w:id="71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13" w:name="__Fieldmark__258_4115426217"/>
      <w:bookmarkStart w:id="714" w:name="__Fieldmark__258_4115426217"/>
      <w:bookmarkEnd w:id="71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15" w:name="__Fieldmark__259_4115426217"/>
      <w:bookmarkStart w:id="716" w:name="__Fieldmark__259_4115426217"/>
      <w:bookmarkEnd w:id="71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17" w:name="__Fieldmark__260_4115426217"/>
      <w:bookmarkStart w:id="718" w:name="__Fieldmark__260_4115426217"/>
      <w:bookmarkEnd w:id="718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719" w:name="Check382"/>
      <w:bookmarkStart w:id="720" w:name="Check332"/>
      <w:bookmarkStart w:id="721" w:name="Check316"/>
      <w:bookmarkStart w:id="722" w:name="Check86"/>
      <w:bookmarkStart w:id="723" w:name="Check85"/>
      <w:bookmarkEnd w:id="719"/>
      <w:bookmarkEnd w:id="720"/>
      <w:bookmarkEnd w:id="721"/>
      <w:bookmarkEnd w:id="722"/>
      <w:bookmarkEnd w:id="72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24" w:name="__Fieldmark__261_4115426217"/>
      <w:bookmarkStart w:id="725" w:name="__Fieldmark__261_4115426217"/>
      <w:bookmarkEnd w:id="72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26" w:name="__Fieldmark__262_4115426217"/>
      <w:bookmarkStart w:id="727" w:name="__Fieldmark__262_4115426217"/>
      <w:bookmarkEnd w:id="72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28" w:name="__Fieldmark__263_4115426217"/>
      <w:bookmarkStart w:id="729" w:name="__Fieldmark__263_4115426217"/>
      <w:bookmarkEnd w:id="72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30" w:name="__Fieldmark__264_4115426217"/>
      <w:bookmarkStart w:id="731" w:name="__Fieldmark__264_4115426217"/>
      <w:bookmarkEnd w:id="73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32" w:name="__Fieldmark__265_4115426217"/>
      <w:bookmarkStart w:id="733" w:name="__Fieldmark__265_4115426217"/>
      <w:bookmarkEnd w:id="733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  <w:t>2.3  Prescription médicale courante de ces 12 derniers mois</w:t>
      </w:r>
    </w:p>
    <w:p>
      <w:pPr>
        <w:pStyle w:val="Normal"/>
        <w:tabs>
          <w:tab w:val="clear" w:pos="709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non</w:t>
        <w:tab/>
        <w:t>oui</w:t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34" w:name="__Fieldmark__266_4115426217"/>
      <w:bookmarkStart w:id="735" w:name="__Fieldmark__266_4115426217"/>
      <w:bookmarkEnd w:id="735"/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36" w:name="__Fieldmark__267_4115426217"/>
      <w:bookmarkStart w:id="737" w:name="__Fieldmark__267_4115426217"/>
      <w:bookmarkEnd w:id="737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Médicaments contre l’asthme</w:t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38" w:name="__Fieldmark__268_4115426217"/>
      <w:bookmarkStart w:id="739" w:name="__Fieldmark__268_4115426217"/>
      <w:bookmarkEnd w:id="739"/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40" w:name="__Fieldmark__269_4115426217"/>
      <w:bookmarkStart w:id="741" w:name="__Fieldmark__269_4115426217"/>
      <w:bookmarkEnd w:id="741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42" w:name="__Fieldmark__270_4115426217"/>
      <w:bookmarkStart w:id="743" w:name="__Fieldmark__270_4115426217"/>
      <w:bookmarkEnd w:id="743"/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44" w:name="__Fieldmark__271_4115426217"/>
      <w:bookmarkStart w:id="745" w:name="__Fieldmark__271_4115426217"/>
      <w:bookmarkEnd w:id="745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46" w:name="__Fieldmark__272_4115426217"/>
      <w:bookmarkStart w:id="747" w:name="__Fieldmark__272_4115426217"/>
      <w:bookmarkEnd w:id="747"/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48" w:name="__Fieldmark__273_4115426217"/>
      <w:bookmarkStart w:id="749" w:name="__Fieldmark__273_4115426217"/>
      <w:bookmarkEnd w:id="749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50" w:name="__Fieldmark__274_4115426217"/>
      <w:bookmarkStart w:id="751" w:name="__Fieldmark__274_4115426217"/>
      <w:bookmarkEnd w:id="751"/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52" w:name="__Fieldmark__275_4115426217"/>
      <w:bookmarkStart w:id="753" w:name="__Fieldmark__275_4115426217"/>
      <w:bookmarkEnd w:id="753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bookmarkStart w:id="754" w:name="Check143"/>
      <w:bookmarkStart w:id="755" w:name="Check142"/>
      <w:bookmarkEnd w:id="754"/>
      <w:bookmarkEnd w:id="75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56" w:name="__Fieldmark__276_4115426217"/>
      <w:bookmarkStart w:id="757" w:name="__Fieldmark__276_4115426217"/>
      <w:bookmarkEnd w:id="757"/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58" w:name="__Fieldmark__277_4115426217"/>
      <w:bookmarkStart w:id="759" w:name="__Fieldmark__277_4115426217"/>
      <w:bookmarkEnd w:id="759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760" w:name="Check143"/>
      <w:bookmarkStart w:id="761" w:name="Check142"/>
      <w:bookmarkEnd w:id="760"/>
      <w:bookmarkEnd w:id="76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Autres____________________________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62" w:name="__Fieldmark__278_4115426217"/>
      <w:bookmarkStart w:id="763" w:name="__Fieldmark__278_4115426217"/>
      <w:bookmarkEnd w:id="76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64" w:name="__Fieldmark__279_4115426217"/>
      <w:bookmarkStart w:id="765" w:name="__Fieldmark__279_4115426217"/>
      <w:bookmarkEnd w:id="765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rPr>
          <w:rFonts w:ascii="Frutiger LT Com 45 Light;Arial" w:hAnsi="Frutiger LT Com 45 Light;Arial" w:cs="Frutiger LT Com 45 Light;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cs="Frutiger LT Com 45 Light;Arial"/>
          <w:smallCaps/>
          <w:color w:val="000000"/>
          <w:sz w:val="28"/>
          <w:szCs w:val="28"/>
          <w:lang w:val="fr-FR"/>
        </w:rPr>
      </w:pPr>
      <w:r>
        <w:rPr>
          <w:rFonts w:cs="Frutiger LT Com 45 Light;Arial" w:ascii="Frutiger LT Com 45 Light;Arial" w:hAnsi="Frutiger LT Com 45 Light;Arial"/>
          <w:smallCaps/>
          <w:color w:val="000000"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rPr>
          <w:rFonts w:ascii="Frutiger LT Com 45 Light;Arial" w:hAnsi="Frutiger LT Com 45 Light;Arial" w:cs="Frutiger LT Com 45 Light;Arial"/>
          <w:smallCaps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mallCap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  <w:t>saison 2018-2019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right"/>
        <w:rPr>
          <w:rFonts w:eastAsia="Times New Roman" w:cs="Arial"/>
          <w:b/>
          <w:b/>
          <w:smallCaps/>
          <w:color w:val="000000"/>
          <w:sz w:val="20"/>
          <w:szCs w:val="16"/>
          <w:lang w:val="fr-FR"/>
        </w:rPr>
      </w:pPr>
      <w:r>
        <w:rPr>
          <w:rFonts w:eastAsia="Times New Roman" w:cs="Arial"/>
          <w:b/>
          <w:smallCaps/>
          <w:color w:val="000000"/>
          <w:sz w:val="20"/>
          <w:szCs w:val="16"/>
          <w:lang w:val="fr-FR"/>
        </w:rPr>
        <w:t>4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Taille ________cm</w:t>
        <w:tab/>
        <w:t>Poids : ______kg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spacing w:before="120" w:after="0"/>
        <w:ind w:left="-7347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766" w:name="Check100"/>
      <w:bookmarkStart w:id="767" w:name="Check99"/>
      <w:bookmarkEnd w:id="766"/>
      <w:bookmarkEnd w:id="76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Glande thyroïde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68" w:name="__Fieldmark__280_4115426217"/>
      <w:bookmarkStart w:id="769" w:name="__Fieldmark__280_4115426217"/>
      <w:bookmarkEnd w:id="76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70" w:name="__Fieldmark__281_4115426217"/>
      <w:bookmarkStart w:id="771" w:name="__Fieldmark__281_4115426217"/>
      <w:bookmarkEnd w:id="77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772" w:name="Check100"/>
      <w:bookmarkStart w:id="773" w:name="Check99"/>
      <w:bookmarkStart w:id="774" w:name="Check102"/>
      <w:bookmarkStart w:id="775" w:name="Check101"/>
      <w:bookmarkEnd w:id="772"/>
      <w:bookmarkEnd w:id="773"/>
      <w:bookmarkEnd w:id="774"/>
      <w:bookmarkEnd w:id="77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Nœud lymphatique/rate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76" w:name="__Fieldmark__282_4115426217"/>
      <w:bookmarkStart w:id="777" w:name="__Fieldmark__282_4115426217"/>
      <w:bookmarkEnd w:id="77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78" w:name="__Fieldmark__283_4115426217"/>
      <w:bookmarkStart w:id="779" w:name="__Fieldmark__283_4115426217"/>
      <w:bookmarkEnd w:id="77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</w:r>
      <w:bookmarkStart w:id="780" w:name="Check102"/>
      <w:bookmarkStart w:id="781" w:name="Check101"/>
      <w:bookmarkStart w:id="782" w:name="Check102"/>
      <w:bookmarkStart w:id="783" w:name="Check101"/>
      <w:bookmarkEnd w:id="782"/>
      <w:bookmarkEnd w:id="78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  <w:t>Poumo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784" w:name="Check110"/>
      <w:bookmarkStart w:id="785" w:name="Check109"/>
      <w:bookmarkEnd w:id="784"/>
      <w:bookmarkEnd w:id="78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86" w:name="__Fieldmark__284_4115426217"/>
      <w:bookmarkStart w:id="787" w:name="__Fieldmark__284_4115426217"/>
      <w:bookmarkEnd w:id="78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88" w:name="__Fieldmark__285_4115426217"/>
      <w:bookmarkStart w:id="789" w:name="__Fieldmark__285_4115426217"/>
      <w:bookmarkEnd w:id="78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790" w:name="Check110"/>
      <w:bookmarkStart w:id="791" w:name="Check109"/>
      <w:bookmarkStart w:id="792" w:name="Check110"/>
      <w:bookmarkStart w:id="793" w:name="Check109"/>
      <w:bookmarkEnd w:id="792"/>
      <w:bookmarkEnd w:id="79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Respir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94" w:name="__Fieldmark__286_4115426217"/>
      <w:bookmarkStart w:id="795" w:name="__Fieldmark__286_4115426217"/>
      <w:bookmarkEnd w:id="79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96" w:name="__Fieldmark__287_4115426217"/>
      <w:bookmarkStart w:id="797" w:name="__Fieldmark__287_4115426217"/>
      <w:bookmarkEnd w:id="79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98" w:name="__Fieldmark__288_4115426217"/>
      <w:bookmarkStart w:id="799" w:name="__Fieldmark__288_4115426217"/>
      <w:bookmarkEnd w:id="79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00" w:name="__Fieldmark__289_4115426217"/>
      <w:bookmarkStart w:id="801" w:name="__Fieldmark__289_4115426217"/>
      <w:bookmarkEnd w:id="80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 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  <w:t>Symptômes du syndrome de Marfan</w:t>
      </w:r>
    </w:p>
    <w:p>
      <w:pPr>
        <w:pStyle w:val="Normal"/>
        <w:tabs>
          <w:tab w:val="clear" w:pos="709"/>
          <w:tab w:val="left" w:pos="937" w:leader="none"/>
          <w:tab w:val="left" w:pos="4253" w:leader="none"/>
        </w:tabs>
        <w:ind w:firstLine="2835"/>
        <w:rPr/>
      </w:pP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02" w:name="__Fieldmark__290_4115426217"/>
      <w:bookmarkStart w:id="803" w:name="__Fieldmark__290_4115426217"/>
      <w:bookmarkEnd w:id="80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04" w:name="__Fieldmark__291_4115426217"/>
      <w:bookmarkStart w:id="805" w:name="__Fieldmark__291_4115426217"/>
      <w:bookmarkEnd w:id="80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06" w:name="__Fieldmark__292_4115426217"/>
      <w:bookmarkStart w:id="807" w:name="__Fieldmark__292_4115426217"/>
      <w:bookmarkEnd w:id="80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08" w:name="Check152"/>
      <w:bookmarkStart w:id="809" w:name="__Fieldmark__293_4115426217"/>
      <w:bookmarkStart w:id="810" w:name="__Fieldmark__293_4115426217"/>
      <w:bookmarkEnd w:id="808"/>
      <w:bookmarkEnd w:id="81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11" w:name="Check152"/>
      <w:bookmarkStart w:id="812" w:name="Check153"/>
      <w:bookmarkStart w:id="813" w:name="__Fieldmark__294_4115426217"/>
      <w:bookmarkStart w:id="814" w:name="__Fieldmark__294_4115426217"/>
      <w:bookmarkEnd w:id="811"/>
      <w:bookmarkEnd w:id="812"/>
      <w:bookmarkEnd w:id="81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15" w:name="Check153"/>
      <w:bookmarkStart w:id="816" w:name="Check154"/>
      <w:bookmarkStart w:id="817" w:name="__Fieldmark__295_4115426217"/>
      <w:bookmarkStart w:id="818" w:name="__Fieldmark__295_4115426217"/>
      <w:bookmarkEnd w:id="815"/>
      <w:bookmarkEnd w:id="816"/>
      <w:bookmarkEnd w:id="81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19" w:name="Check154"/>
      <w:bookmarkStart w:id="820" w:name="Check155"/>
      <w:bookmarkStart w:id="821" w:name="__Fieldmark__296_4115426217"/>
      <w:bookmarkStart w:id="822" w:name="__Fieldmark__296_4115426217"/>
      <w:bookmarkEnd w:id="819"/>
      <w:bookmarkEnd w:id="820"/>
      <w:bookmarkEnd w:id="82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23" w:name="Check155"/>
      <w:bookmarkStart w:id="824" w:name="Check156"/>
      <w:bookmarkStart w:id="825" w:name="__Fieldmark__297_4115426217"/>
      <w:bookmarkStart w:id="826" w:name="__Fieldmark__297_4115426217"/>
      <w:bookmarkEnd w:id="823"/>
      <w:bookmarkEnd w:id="824"/>
      <w:bookmarkEnd w:id="82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utre 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bookmarkStart w:id="827" w:name="Check156"/>
      <w:bookmarkEnd w:id="827"/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828" w:name="Check104"/>
      <w:bookmarkStart w:id="829" w:name="Check103"/>
      <w:bookmarkEnd w:id="828"/>
      <w:bookmarkEnd w:id="82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30" w:name="__Fieldmark__298_4115426217"/>
      <w:bookmarkStart w:id="831" w:name="__Fieldmark__298_4115426217"/>
      <w:bookmarkEnd w:id="83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32" w:name="__Fieldmark__299_4115426217"/>
      <w:bookmarkStart w:id="833" w:name="__Fieldmark__299_4115426217"/>
      <w:bookmarkEnd w:id="83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rythmique </w:t>
      </w:r>
    </w:p>
    <w:p>
      <w:pPr>
        <w:pStyle w:val="Normal"/>
        <w:ind w:firstLine="4678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834" w:name="Check104"/>
      <w:bookmarkStart w:id="835" w:name="Check103"/>
      <w:bookmarkStart w:id="836" w:name="Check104"/>
      <w:bookmarkStart w:id="837" w:name="Check103"/>
      <w:bookmarkEnd w:id="836"/>
      <w:bookmarkEnd w:id="837"/>
    </w:p>
    <w:p>
      <w:pPr>
        <w:pStyle w:val="Normal"/>
        <w:ind w:left="3540" w:hanging="354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838" w:name="Check148"/>
      <w:bookmarkStart w:id="839" w:name="Check147"/>
      <w:bookmarkEnd w:id="838"/>
      <w:bookmarkEnd w:id="83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40" w:name="__Fieldmark__300_4115426217"/>
      <w:bookmarkStart w:id="841" w:name="__Fieldmark__300_4115426217"/>
      <w:bookmarkEnd w:id="84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42" w:name="__Fieldmark__301_4115426217"/>
      <w:bookmarkStart w:id="843" w:name="__Fieldmark__301_4115426217"/>
      <w:bookmarkEnd w:id="84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44" w:name="Check148"/>
      <w:bookmarkStart w:id="845" w:name="Check147"/>
      <w:bookmarkStart w:id="846" w:name="Check149"/>
      <w:bookmarkStart w:id="847" w:name="__Fieldmark__302_4115426217"/>
      <w:bookmarkStart w:id="848" w:name="__Fieldmark__302_4115426217"/>
      <w:bookmarkEnd w:id="844"/>
      <w:bookmarkEnd w:id="845"/>
      <w:bookmarkEnd w:id="846"/>
      <w:bookmarkEnd w:id="84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49" w:name="Check149"/>
      <w:bookmarkStart w:id="850" w:name="Check150"/>
      <w:bookmarkStart w:id="851" w:name="__Fieldmark__303_4115426217"/>
      <w:bookmarkStart w:id="852" w:name="__Fieldmark__303_4115426217"/>
      <w:bookmarkEnd w:id="849"/>
      <w:bookmarkEnd w:id="850"/>
      <w:bookmarkEnd w:id="85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53" w:name="Check150"/>
      <w:bookmarkStart w:id="854" w:name="Check151"/>
      <w:bookmarkStart w:id="855" w:name="__Fieldmark__304_4115426217"/>
      <w:bookmarkStart w:id="856" w:name="__Fieldmark__304_4115426217"/>
      <w:bookmarkEnd w:id="853"/>
      <w:bookmarkEnd w:id="854"/>
      <w:bookmarkEnd w:id="85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3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57" w:name="Check151"/>
      <w:bookmarkStart w:id="858" w:name="__Fieldmark__305_4115426217"/>
      <w:bookmarkStart w:id="859" w:name="__Fieldmark__305_4115426217"/>
      <w:bookmarkEnd w:id="857"/>
      <w:bookmarkEnd w:id="85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4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410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60" w:name="__Fieldmark__306_4115426217"/>
      <w:bookmarkStart w:id="861" w:name="__Fieldmark__306_4115426217"/>
      <w:bookmarkEnd w:id="86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62" w:name="__Fieldmark__307_4115426217"/>
      <w:bookmarkStart w:id="863" w:name="__Fieldmark__307_4115426217"/>
      <w:bookmarkEnd w:id="86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64" w:name="__Fieldmark__308_4115426217"/>
      <w:bookmarkStart w:id="865" w:name="__Fieldmark__308_4115426217"/>
      <w:bookmarkEnd w:id="86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systolique – intensité ____/6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66" w:name="__Fieldmark__309_4115426217"/>
      <w:bookmarkStart w:id="867" w:name="__Fieldmark__309_4115426217"/>
      <w:bookmarkEnd w:id="86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iastolique – intensité ____/6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68" w:name="__Fieldmark__310_4115426217"/>
      <w:bookmarkStart w:id="869" w:name="__Fieldmark__310_4115426217"/>
      <w:bookmarkEnd w:id="86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laquements</w:t>
      </w:r>
      <w:bookmarkStart w:id="870" w:name="Check256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71" w:name="__Fieldmark__311_4115426217"/>
      <w:bookmarkStart w:id="872" w:name="__Fieldmark__311_4115426217"/>
      <w:bookmarkEnd w:id="87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hangements durant la manœuvre de Valsalva</w:t>
      </w:r>
      <w:bookmarkStart w:id="873" w:name="Check257"/>
      <w:bookmarkEnd w:id="870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74" w:name="__Fieldmark__312_4115426217"/>
      <w:bookmarkStart w:id="875" w:name="__Fieldmark__312_4115426217"/>
      <w:bookmarkEnd w:id="87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End w:id="87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76" w:name="__Fieldmark__313_4115426217"/>
      <w:bookmarkStart w:id="877" w:name="__Fieldmark__313_4115426217"/>
      <w:bookmarkEnd w:id="87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78" w:name="__Fieldmark__314_4115426217"/>
      <w:bookmarkStart w:id="879" w:name="__Fieldmark__314_4115426217"/>
      <w:bookmarkEnd w:id="87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80" w:name="__Fieldmark__315_4115426217"/>
      <w:bookmarkStart w:id="881" w:name="__Fieldmark__315_4115426217"/>
      <w:bookmarkEnd w:id="88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82" w:name="__Fieldmark__316_4115426217"/>
      <w:bookmarkStart w:id="883" w:name="__Fieldmark__316_4115426217"/>
      <w:bookmarkEnd w:id="88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84" w:name="__Fieldmark__317_4115426217"/>
      <w:bookmarkStart w:id="885" w:name="__Fieldmark__317_4115426217"/>
      <w:bookmarkEnd w:id="88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86" w:name="__Fieldmark__318_4115426217"/>
      <w:bookmarkStart w:id="887" w:name="__Fieldmark__318_4115426217"/>
      <w:bookmarkEnd w:id="88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eastAsia="Times New Roman" w:cs="Arial"/>
          <w:b/>
          <w:b/>
          <w:color w:val="000000"/>
          <w:sz w:val="20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  <w:t>saison 2018-2019</w:t>
        <w:tab/>
        <w:tab/>
        <w:tab/>
        <w:tab/>
        <w:tab/>
        <w:tab/>
      </w:r>
      <w:r>
        <w:rPr>
          <w:rFonts w:eastAsia="Times New Roman" w:cs="Arial"/>
          <w:b/>
          <w:color w:val="000000"/>
          <w:sz w:val="20"/>
          <w:lang w:val="fr-FR"/>
        </w:rPr>
        <w:t>5</w:t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888" w:name="Check106"/>
      <w:bookmarkStart w:id="889" w:name="Check105"/>
      <w:bookmarkEnd w:id="888"/>
      <w:bookmarkEnd w:id="88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90" w:name="__Fieldmark__319_4115426217"/>
      <w:bookmarkStart w:id="891" w:name="__Fieldmark__319_4115426217"/>
      <w:bookmarkEnd w:id="89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92" w:name="__Fieldmark__320_4115426217"/>
      <w:bookmarkStart w:id="893" w:name="__Fieldmark__320_4115426217"/>
      <w:bookmarkEnd w:id="89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894" w:name="Check106"/>
      <w:bookmarkStart w:id="895" w:name="Check105"/>
      <w:bookmarkStart w:id="896" w:name="Check106"/>
      <w:bookmarkStart w:id="897" w:name="Check105"/>
      <w:bookmarkEnd w:id="896"/>
      <w:bookmarkEnd w:id="897"/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898" w:name="Check108"/>
      <w:bookmarkStart w:id="899" w:name="Check107"/>
      <w:bookmarkEnd w:id="898"/>
      <w:bookmarkEnd w:id="89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00" w:name="__Fieldmark__321_4115426217"/>
      <w:bookmarkStart w:id="901" w:name="__Fieldmark__321_4115426217"/>
      <w:bookmarkEnd w:id="90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02" w:name="__Fieldmark__322_4115426217"/>
      <w:bookmarkStart w:id="903" w:name="__Fieldmark__322_4115426217"/>
      <w:bookmarkEnd w:id="90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904" w:name="Check108"/>
      <w:bookmarkStart w:id="905" w:name="Check107"/>
      <w:bookmarkStart w:id="906" w:name="Check108"/>
      <w:bookmarkStart w:id="907" w:name="Check107"/>
      <w:bookmarkEnd w:id="906"/>
      <w:bookmarkEnd w:id="907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08" w:name="__Fieldmark__323_4115426217"/>
      <w:bookmarkStart w:id="909" w:name="__Fieldmark__323_4115426217"/>
      <w:bookmarkEnd w:id="90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10" w:name="__Fieldmark__324_4115426217"/>
      <w:bookmarkStart w:id="911" w:name="__Fieldmark__324_4115426217"/>
      <w:bookmarkEnd w:id="91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28"/>
          <w:szCs w:val="28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  <w:t>Pouls après 5 minutes de repos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______ /min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9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Bras droit</w:t>
        <w:tab/>
        <w:t>___ / ___ mmHg</w:t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Bras gauche</w:t>
        <w:tab/>
        <w:t>___ / ___ mmHg</w:t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Cheville</w:t>
        <w:tab/>
        <w:t>___ / ___ mmHg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  <w:t>4.1  ECG 12 électrodes* en position allongée sur le dos après 5 minutes de repos</w:t>
      </w:r>
    </w:p>
    <w:p>
      <w:pPr>
        <w:pStyle w:val="Normal"/>
        <w:ind w:left="3540" w:hanging="2547"/>
        <w:rPr>
          <w:rFonts w:ascii="Frutiger LT Com 45 Light;Arial" w:hAnsi="Frutiger LT Com 45 Light;Arial" w:eastAsia="Times New Roman" w:cs="Frutiger LT Com 45 Light;Arial"/>
          <w:color w:val="000000"/>
          <w:sz w:val="2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0"/>
          <w:szCs w:val="24"/>
          <w:lang w:val="fr-FR"/>
        </w:rPr>
        <w:t>* Joindre en copi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3544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  <w:t>Rythme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/conduction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12" w:name="__Fieldmark__325_4115426217"/>
      <w:bookmarkStart w:id="913" w:name="__Fieldmark__325_4115426217"/>
      <w:bookmarkEnd w:id="91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14" w:name="__Fieldmark__326_4115426217"/>
      <w:bookmarkStart w:id="915" w:name="__Fieldmark__326_4115426217"/>
      <w:bookmarkEnd w:id="91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16" w:name="__Fieldmark__327_4115426217"/>
      <w:bookmarkStart w:id="917" w:name="__Fieldmark__327_4115426217"/>
      <w:bookmarkEnd w:id="91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battements ventriculaires prématurés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bookmarkStart w:id="918" w:name="Check174"/>
      <w:bookmarkEnd w:id="91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19" w:name="__Fieldmark__328_4115426217"/>
      <w:bookmarkStart w:id="920" w:name="__Fieldmark__328_4115426217"/>
      <w:bookmarkEnd w:id="92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battements supraventriculaires prématurés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bookmarkStart w:id="921" w:name="Check174"/>
      <w:bookmarkStart w:id="922" w:name="Check177"/>
      <w:bookmarkEnd w:id="921"/>
      <w:bookmarkEnd w:id="92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23" w:name="__Fieldmark__329_4115426217"/>
      <w:bookmarkStart w:id="924" w:name="__Fieldmark__329_4115426217"/>
      <w:bookmarkEnd w:id="92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tachycardie supraventriculaire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bookmarkStart w:id="925" w:name="Check177"/>
      <w:bookmarkStart w:id="926" w:name="Check178"/>
      <w:bookmarkEnd w:id="925"/>
      <w:bookmarkEnd w:id="92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27" w:name="__Fieldmark__330_4115426217"/>
      <w:bookmarkStart w:id="928" w:name="__Fieldmark__330_4115426217"/>
      <w:bookmarkEnd w:id="92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rythmie ventriculaire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bookmarkStart w:id="929" w:name="Check178"/>
      <w:bookmarkStart w:id="930" w:name="Check173"/>
      <w:bookmarkEnd w:id="929"/>
      <w:bookmarkEnd w:id="93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31" w:name="__Fieldmark__331_4115426217"/>
      <w:bookmarkStart w:id="932" w:name="__Fieldmark__331_4115426217"/>
      <w:bookmarkEnd w:id="93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flutter auriculaire/fibrillation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bookmarkStart w:id="933" w:name="Check173"/>
      <w:bookmarkStart w:id="934" w:name="Check261"/>
      <w:bookmarkEnd w:id="933"/>
      <w:bookmarkEnd w:id="93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35" w:name="__Fieldmark__332_4115426217"/>
      <w:bookmarkStart w:id="936" w:name="__Fieldmark__332_4115426217"/>
      <w:bookmarkEnd w:id="93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grande amplitude (onde delta)</w:t>
      </w:r>
    </w:p>
    <w:p>
      <w:pPr>
        <w:pStyle w:val="Normal"/>
        <w:tabs>
          <w:tab w:val="clear" w:pos="709"/>
          <w:tab w:val="left" w:pos="4678" w:leader="none"/>
        </w:tabs>
        <w:ind w:left="3540" w:hanging="0"/>
        <w:rPr/>
      </w:pP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37" w:name="Check261"/>
      <w:bookmarkStart w:id="938" w:name="__Fieldmark__333_4115426217"/>
      <w:bookmarkStart w:id="939" w:name="__Fieldmark__333_4115426217"/>
      <w:bookmarkEnd w:id="937"/>
      <w:bookmarkEnd w:id="93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bloc atrio-ventriculaire, précisez :</w:t>
      </w:r>
    </w:p>
    <w:p>
      <w:pPr>
        <w:pStyle w:val="Normal"/>
        <w:ind w:left="3540" w:firstLine="2414"/>
        <w:rPr/>
      </w:pP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40" w:name="Check175"/>
      <w:bookmarkStart w:id="941" w:name="__Fieldmark__334_4115426217"/>
      <w:bookmarkStart w:id="942" w:name="__Fieldmark__334_4115426217"/>
      <w:bookmarkEnd w:id="940"/>
      <w:bookmarkEnd w:id="94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remier degré</w:t>
      </w:r>
    </w:p>
    <w:p>
      <w:pPr>
        <w:pStyle w:val="Normal"/>
        <w:ind w:left="6379" w:hanging="425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43" w:name="Check175"/>
      <w:bookmarkStart w:id="944" w:name="Check176"/>
      <w:bookmarkStart w:id="945" w:name="__Fieldmark__335_4115426217"/>
      <w:bookmarkStart w:id="946" w:name="__Fieldmark__335_4115426217"/>
      <w:bookmarkEnd w:id="943"/>
      <w:bookmarkEnd w:id="944"/>
      <w:bookmarkEnd w:id="94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second degré type I</w:t>
      </w:r>
    </w:p>
    <w:p>
      <w:pPr>
        <w:pStyle w:val="Normal"/>
        <w:ind w:left="6379" w:hanging="425"/>
        <w:rPr/>
      </w:pP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47" w:name="Check176"/>
      <w:bookmarkStart w:id="948" w:name="Check259"/>
      <w:bookmarkStart w:id="949" w:name="__Fieldmark__336_4115426217"/>
      <w:bookmarkStart w:id="950" w:name="__Fieldmark__336_4115426217"/>
      <w:bookmarkEnd w:id="947"/>
      <w:bookmarkEnd w:id="948"/>
      <w:bookmarkEnd w:id="95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second degré type II</w:t>
      </w:r>
    </w:p>
    <w:p>
      <w:pPr>
        <w:pStyle w:val="Normal"/>
        <w:ind w:left="4536" w:firstLine="1418"/>
        <w:rPr/>
      </w:pP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51" w:name="Check259"/>
      <w:bookmarkStart w:id="952" w:name="Check260"/>
      <w:bookmarkStart w:id="953" w:name="__Fieldmark__337_4115426217"/>
      <w:bookmarkStart w:id="954" w:name="__Fieldmark__337_4115426217"/>
      <w:bookmarkEnd w:id="951"/>
      <w:bookmarkEnd w:id="952"/>
      <w:bookmarkEnd w:id="95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troisième degré</w:t>
      </w:r>
    </w:p>
    <w:p>
      <w:pPr>
        <w:pStyle w:val="Normal"/>
        <w:ind w:left="3540" w:firstLine="996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955" w:name="Check260"/>
      <w:bookmarkStart w:id="956" w:name="Check260"/>
      <w:bookmarkEnd w:id="956"/>
    </w:p>
    <w:p>
      <w:pPr>
        <w:pStyle w:val="Normal"/>
        <w:ind w:left="2268" w:hanging="2268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957" w:name="Text95"/>
      <w:bookmarkStart w:id="958" w:name="Text93"/>
      <w:bookmarkEnd w:id="957"/>
      <w:bookmarkEnd w:id="95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  <w:t>Indices temporels</w:t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PQ ______ ms</w:t>
        <w:tab/>
        <w:t>QRS ______ ms</w:t>
        <w:tab/>
        <w:t>QTc ______ ms</w:t>
      </w:r>
    </w:p>
    <w:p>
      <w:pPr>
        <w:pStyle w:val="Normal"/>
        <w:ind w:left="2268" w:hanging="2268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959" w:name="Text95"/>
      <w:bookmarkStart w:id="960" w:name="Text93"/>
      <w:bookmarkStart w:id="961" w:name="Text95"/>
      <w:bookmarkStart w:id="962" w:name="Text93"/>
      <w:bookmarkEnd w:id="961"/>
      <w:bookmarkEnd w:id="962"/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ind w:left="2268" w:hanging="2268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963" w:name="Check263"/>
      <w:bookmarkStart w:id="964" w:name="Check262"/>
      <w:bookmarkEnd w:id="963"/>
      <w:bookmarkEnd w:id="96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  <w:t>Dilatation auriculaire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65" w:name="__Fieldmark__338_4115426217"/>
      <w:bookmarkStart w:id="966" w:name="__Fieldmark__338_4115426217"/>
      <w:bookmarkEnd w:id="96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67" w:name="__Fieldmark__339_4115426217"/>
      <w:bookmarkStart w:id="968" w:name="__Fieldmark__339_4115426217"/>
      <w:bookmarkEnd w:id="96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, gauche (partie négative de l’onde P dans </w:t>
        <w:br/>
        <w:tab/>
        <w:t xml:space="preserve">      V1≥0,1mV en amplitude et ≥0,04 s en durée)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/>
      </w:pPr>
      <w:bookmarkStart w:id="969" w:name="Check263"/>
      <w:bookmarkStart w:id="970" w:name="Check262"/>
      <w:bookmarkStart w:id="971" w:name="Check265"/>
      <w:bookmarkEnd w:id="969"/>
      <w:bookmarkEnd w:id="970"/>
      <w:bookmarkEnd w:id="97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72" w:name="__Fieldmark__340_4115426217"/>
      <w:bookmarkStart w:id="973" w:name="__Fieldmark__340_4115426217"/>
      <w:bookmarkEnd w:id="97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, droite (pic d’onde P dans électrodes II et III          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eastAsia="Frutiger LT Com 45 Light;Arial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                                                                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ou V1≥0,25mV en amplitude)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ind w:left="2552" w:hanging="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974" w:name="Check265"/>
      <w:bookmarkStart w:id="975" w:name="Check265"/>
      <w:bookmarkEnd w:id="975"/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  <w:t>Dépolarisation/complexe QRS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Axe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76" w:name="__Fieldmark__341_4115426217"/>
      <w:bookmarkStart w:id="977" w:name="__Fieldmark__341_4115426217"/>
      <w:bookmarkEnd w:id="97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78" w:name="__Fieldmark__342_4115426217"/>
      <w:bookmarkStart w:id="979" w:name="__Fieldmark__342_4115426217"/>
      <w:bookmarkEnd w:id="97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 (≥+120° ou -30° à -90°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Voltage 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80" w:name="__Fieldmark__343_4115426217"/>
      <w:bookmarkStart w:id="981" w:name="__Fieldmark__343_4115426217"/>
      <w:bookmarkEnd w:id="98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82" w:name="__Fieldmark__344_4115426217"/>
      <w:bookmarkStart w:id="983" w:name="__Fieldmark__344_4115426217"/>
      <w:bookmarkEnd w:id="98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bCs/>
          <w:color w:val="000000"/>
          <w:sz w:val="20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  <w:t>saison 2018-2019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color w:val="000000"/>
          <w:sz w:val="20"/>
          <w:lang w:val="fr-FR"/>
        </w:rPr>
        <w:t>6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Hypertrophie du ventricule gauche 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84" w:name="__Fieldmark__345_4115426217"/>
      <w:bookmarkStart w:id="985" w:name="__Fieldmark__345_4115426217"/>
      <w:bookmarkEnd w:id="98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  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86" w:name="__Fieldmark__346_4115426217"/>
      <w:bookmarkStart w:id="987" w:name="__Fieldmark__346_4115426217"/>
      <w:bookmarkEnd w:id="98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Ondes Q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88" w:name="__Fieldmark__347_4115426217"/>
      <w:bookmarkStart w:id="989" w:name="__Fieldmark__347_4115426217"/>
      <w:bookmarkEnd w:id="98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90" w:name="__Fieldmark__348_4115426217"/>
      <w:bookmarkStart w:id="991" w:name="__Fieldmark__348_4115426217"/>
      <w:bookmarkEnd w:id="99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 (&gt;0,04 s en durée ou &gt;25% en </w:t>
        <w:tab/>
        <w:tab/>
        <w:tab/>
        <w:t>amplitude des ondes R ou QS à 2 électrodes ou plus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ind w:firstLine="3969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3544" w:leader="none"/>
        </w:tabs>
        <w:ind w:left="1843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992" w:name="Check266"/>
      <w:bookmarkEnd w:id="99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Bloc de branche</w:t>
        <w:tab/>
      </w:r>
      <w:r>
        <w:fldChar w:fldCharType="begin">
          <w:ffData>
            <w:name w:val="Check26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93" w:name="__Fieldmark__349_4115426217"/>
      <w:bookmarkStart w:id="994" w:name="__Fieldmark__349_4115426217"/>
      <w:bookmarkEnd w:id="99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95" w:name="__Fieldmark__350_4115426217"/>
      <w:bookmarkStart w:id="996" w:name="__Fieldmark__350_4115426217"/>
      <w:bookmarkEnd w:id="99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ind w:left="2552" w:firstLine="1843"/>
        <w:rPr/>
      </w:pP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97" w:name="Check266"/>
      <w:bookmarkStart w:id="998" w:name="__Fieldmark__351_4115426217"/>
      <w:bookmarkStart w:id="999" w:name="__Fieldmark__351_4115426217"/>
      <w:bookmarkEnd w:id="997"/>
      <w:bookmarkEnd w:id="99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gauche complet (&gt;0,12 s)</w:t>
      </w:r>
    </w:p>
    <w:p>
      <w:pPr>
        <w:pStyle w:val="Normal"/>
        <w:ind w:left="2552" w:firstLine="1843"/>
        <w:rPr/>
      </w:pPr>
      <w:r>
        <w:fldChar w:fldCharType="begin">
          <w:ffData>
            <w:name w:val="Check2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000" w:name="Check270"/>
      <w:bookmarkStart w:id="1001" w:name="__Fieldmark__352_4115426217"/>
      <w:bookmarkStart w:id="1002" w:name="__Fieldmark__352_4115426217"/>
      <w:bookmarkEnd w:id="1000"/>
      <w:bookmarkEnd w:id="100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roit complet (&gt;0,12 s)</w:t>
      </w:r>
    </w:p>
    <w:p>
      <w:pPr>
        <w:pStyle w:val="Normal"/>
        <w:ind w:left="2552" w:firstLine="1843"/>
        <w:rPr/>
      </w:pP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003" w:name="Check270"/>
      <w:bookmarkStart w:id="1004" w:name="Check271"/>
      <w:bookmarkStart w:id="1005" w:name="__Fieldmark__353_4115426217"/>
      <w:bookmarkStart w:id="1006" w:name="__Fieldmark__353_4115426217"/>
      <w:bookmarkEnd w:id="1003"/>
      <w:bookmarkEnd w:id="1004"/>
      <w:bookmarkEnd w:id="100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highlight w:val="lightGray"/>
          <w:lang w:val="fr-FR"/>
        </w:rPr>
      </w:r>
      <w:r>
        <w:rPr>
          <w:sz w:val="24"/>
          <w:szCs w:val="24"/>
          <w:highlight w:val="lightGray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térieur gauche incomplet</w:t>
      </w:r>
    </w:p>
    <w:p>
      <w:pPr>
        <w:pStyle w:val="Normal"/>
        <w:ind w:left="2552" w:firstLine="1843"/>
        <w:rPr/>
      </w:pPr>
      <w:r>
        <w:fldChar w:fldCharType="begin">
          <w:ffData>
            <w:name w:val="Check2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007" w:name="Check271"/>
      <w:bookmarkStart w:id="1008" w:name="Check273"/>
      <w:bookmarkStart w:id="1009" w:name="__Fieldmark__354_4115426217"/>
      <w:bookmarkStart w:id="1010" w:name="__Fieldmark__354_4115426217"/>
      <w:bookmarkEnd w:id="1007"/>
      <w:bookmarkEnd w:id="1008"/>
      <w:bookmarkEnd w:id="101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ostérieur gauche incomplet</w:t>
      </w:r>
    </w:p>
    <w:p>
      <w:pPr>
        <w:pStyle w:val="Normal"/>
        <w:ind w:left="2552" w:firstLine="1843"/>
        <w:rPr/>
      </w:pPr>
      <w:r>
        <w:fldChar w:fldCharType="begin">
          <w:ffData>
            <w:name w:val="Check3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011" w:name="Check273"/>
      <w:bookmarkStart w:id="1012" w:name="Check337"/>
      <w:bookmarkStart w:id="1013" w:name="__Fieldmark__355_4115426217"/>
      <w:bookmarkStart w:id="1014" w:name="__Fieldmark__355_4115426217"/>
      <w:bookmarkEnd w:id="1011"/>
      <w:bookmarkEnd w:id="1012"/>
      <w:bookmarkEnd w:id="101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incomplet droit</w:t>
      </w:r>
    </w:p>
    <w:p>
      <w:pPr>
        <w:pStyle w:val="Normal"/>
        <w:ind w:left="4290" w:hanging="2163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1015" w:name="Check337"/>
      <w:bookmarkStart w:id="1016" w:name="Check337"/>
      <w:bookmarkEnd w:id="1016"/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1017" w:name="Check339"/>
      <w:bookmarkStart w:id="1018" w:name="Check338"/>
      <w:bookmarkEnd w:id="1017"/>
      <w:bookmarkEnd w:id="101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Onde R</w:t>
        <w:tab/>
      </w:r>
      <w:r>
        <w:fldChar w:fldCharType="begin">
          <w:ffData>
            <w:name w:val="Check3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019" w:name="__Fieldmark__356_4115426217"/>
      <w:bookmarkStart w:id="1020" w:name="__Fieldmark__356_4115426217"/>
      <w:bookmarkEnd w:id="102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021" w:name="__Fieldmark__357_4115426217"/>
      <w:bookmarkStart w:id="1022" w:name="__Fieldmark__357_4115426217"/>
      <w:bookmarkEnd w:id="102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nde R ou R’ pathologique dans l’électrode V1 </w:t>
      </w:r>
    </w:p>
    <w:p>
      <w:pPr>
        <w:pStyle w:val="Normal"/>
        <w:tabs>
          <w:tab w:val="clear" w:pos="709"/>
          <w:tab w:val="left" w:pos="3119" w:leader="none"/>
        </w:tabs>
        <w:ind w:firstLine="3544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bookmarkStart w:id="1023" w:name="Check339"/>
      <w:bookmarkStart w:id="1024" w:name="Check338"/>
      <w:bookmarkEnd w:id="1023"/>
      <w:bookmarkEnd w:id="1024"/>
      <w:r>
        <w:rPr>
          <w:rFonts w:eastAsia="Frutiger LT Com 45 Light;Arial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     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(≥ 0,5mV en amplitude + R/S ratio ≥1)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/>
      </w:pPr>
      <w:bookmarkStart w:id="1025" w:name="Check385"/>
      <w:bookmarkEnd w:id="102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3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026" w:name="__Fieldmark__358_4115426217"/>
      <w:bookmarkStart w:id="1027" w:name="__Fieldmark__358_4115426217"/>
      <w:bookmarkEnd w:id="102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utres</w:t>
      </w:r>
    </w:p>
    <w:p>
      <w:pPr>
        <w:pStyle w:val="Normal"/>
        <w:tabs>
          <w:tab w:val="clear" w:pos="709"/>
          <w:tab w:val="left" w:pos="1701" w:leader="none"/>
        </w:tabs>
        <w:ind w:firstLine="3119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1028" w:name="Check385"/>
      <w:bookmarkStart w:id="1029" w:name="Check385"/>
      <w:bookmarkEnd w:id="1029"/>
    </w:p>
    <w:p>
      <w:pPr>
        <w:pStyle w:val="Normal"/>
        <w:rPr/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  <w:t>Repolarisation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(segment ST, ondes T, intervalle QT)</w:t>
      </w:r>
    </w:p>
    <w:p>
      <w:pPr>
        <w:pStyle w:val="Normal"/>
        <w:ind w:firstLine="567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firstLine="1134"/>
        <w:rPr/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030" w:name="__Fieldmark__359_4115426217"/>
      <w:bookmarkStart w:id="1031" w:name="__Fieldmark__359_4115426217"/>
      <w:bookmarkEnd w:id="103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032" w:name="__Fieldmark__360_4115426217"/>
      <w:bookmarkStart w:id="1033" w:name="__Fieldmark__360_4115426217"/>
      <w:bookmarkEnd w:id="103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ind w:firstLine="567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ind w:firstLine="2977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  <w:t>Électrode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rPr/>
      </w:pPr>
      <w:r>
        <w:rPr>
          <w:rFonts w:eastAsia="Frutiger LT Com 45 Light;Arial" w:cs="Frutiger LT Com 45 Light;Arial" w:ascii="Frutiger LT Com 45 Light;Arial" w:hAnsi="Frutiger LT Com 45 Light;Arial"/>
          <w:color w:val="000000"/>
          <w:sz w:val="24"/>
          <w:szCs w:val="24"/>
          <w:lang w:val="sv-SE"/>
        </w:rPr>
        <w:t xml:space="preserve">                                            </w:t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sv-SE"/>
        </w:rPr>
        <w:t>I</w:t>
        <w:tab/>
        <w:t>II</w:t>
        <w:tab/>
        <w:t>III     aVR  aVL   AVF</w:t>
        <w:tab/>
        <w:t>V1</w:t>
        <w:tab/>
        <w:t>V2</w:t>
        <w:tab/>
        <w:t>V3</w:t>
        <w:tab/>
        <w:t>V4</w:t>
        <w:tab/>
        <w:t>V5</w:t>
        <w:tab/>
        <w:t>V6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ind w:right="-144" w:firstLine="709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Baisse S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34" w:name="__Fieldmark__361_4115426217"/>
      <w:bookmarkStart w:id="1035" w:name="__Fieldmark__361_4115426217"/>
      <w:bookmarkEnd w:id="1035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36" w:name="__Fieldmark__362_4115426217"/>
      <w:bookmarkStart w:id="1037" w:name="__Fieldmark__362_4115426217"/>
      <w:bookmarkEnd w:id="103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38" w:name="__Fieldmark__363_4115426217"/>
      <w:bookmarkStart w:id="1039" w:name="__Fieldmark__363_4115426217"/>
      <w:bookmarkEnd w:id="103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40" w:name="__Fieldmark__364_4115426217"/>
      <w:bookmarkStart w:id="1041" w:name="__Fieldmark__364_4115426217"/>
      <w:bookmarkEnd w:id="104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42" w:name="__Fieldmark__365_4115426217"/>
      <w:bookmarkStart w:id="1043" w:name="__Fieldmark__365_4115426217"/>
      <w:bookmarkEnd w:id="104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44" w:name="__Fieldmark__366_4115426217"/>
      <w:bookmarkStart w:id="1045" w:name="__Fieldmark__366_4115426217"/>
      <w:bookmarkEnd w:id="1045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46" w:name="__Fieldmark__367_4115426217"/>
      <w:bookmarkStart w:id="1047" w:name="__Fieldmark__367_4115426217"/>
      <w:bookmarkEnd w:id="104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48" w:name="__Fieldmark__368_4115426217"/>
      <w:bookmarkStart w:id="1049" w:name="__Fieldmark__368_4115426217"/>
      <w:bookmarkEnd w:id="104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50" w:name="__Fieldmark__369_4115426217"/>
      <w:bookmarkStart w:id="1051" w:name="__Fieldmark__369_4115426217"/>
      <w:bookmarkEnd w:id="105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52" w:name="__Fieldmark__370_4115426217"/>
      <w:bookmarkStart w:id="1053" w:name="__Fieldmark__370_4115426217"/>
      <w:bookmarkEnd w:id="105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54" w:name="__Fieldmark__371_4115426217"/>
      <w:bookmarkStart w:id="1055" w:name="__Fieldmark__371_4115426217"/>
      <w:bookmarkEnd w:id="1055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56" w:name="__Fieldmark__372_4115426217"/>
      <w:bookmarkStart w:id="1057" w:name="__Fieldmark__372_4115426217"/>
      <w:bookmarkEnd w:id="1057"/>
      <w:r/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ind w:right="-144" w:firstLine="709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Elevation S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58" w:name="__Fieldmark__373_4115426217"/>
      <w:bookmarkStart w:id="1059" w:name="__Fieldmark__373_4115426217"/>
      <w:bookmarkEnd w:id="105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60" w:name="__Fieldmark__374_4115426217"/>
      <w:bookmarkStart w:id="1061" w:name="__Fieldmark__374_4115426217"/>
      <w:bookmarkEnd w:id="106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62" w:name="__Fieldmark__375_4115426217"/>
      <w:bookmarkStart w:id="1063" w:name="__Fieldmark__375_4115426217"/>
      <w:bookmarkEnd w:id="106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64" w:name="__Fieldmark__376_4115426217"/>
      <w:bookmarkStart w:id="1065" w:name="__Fieldmark__376_4115426217"/>
      <w:bookmarkEnd w:id="1065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66" w:name="__Fieldmark__377_4115426217"/>
      <w:bookmarkStart w:id="1067" w:name="__Fieldmark__377_4115426217"/>
      <w:bookmarkEnd w:id="106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68" w:name="__Fieldmark__378_4115426217"/>
      <w:bookmarkStart w:id="1069" w:name="__Fieldmark__378_4115426217"/>
      <w:bookmarkEnd w:id="106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70" w:name="__Fieldmark__379_4115426217"/>
      <w:bookmarkStart w:id="1071" w:name="__Fieldmark__379_4115426217"/>
      <w:bookmarkEnd w:id="107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72" w:name="__Fieldmark__380_4115426217"/>
      <w:bookmarkStart w:id="1073" w:name="__Fieldmark__380_4115426217"/>
      <w:bookmarkEnd w:id="107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74" w:name="__Fieldmark__381_4115426217"/>
      <w:bookmarkStart w:id="1075" w:name="__Fieldmark__381_4115426217"/>
      <w:bookmarkEnd w:id="1075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76" w:name="__Fieldmark__382_4115426217"/>
      <w:bookmarkStart w:id="1077" w:name="__Fieldmark__382_4115426217"/>
      <w:bookmarkEnd w:id="107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78" w:name="__Fieldmark__383_4115426217"/>
      <w:bookmarkStart w:id="1079" w:name="__Fieldmark__383_4115426217"/>
      <w:bookmarkEnd w:id="107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80" w:name="__Fieldmark__384_4115426217"/>
      <w:bookmarkStart w:id="1081" w:name="__Fieldmark__384_4115426217"/>
      <w:bookmarkEnd w:id="1081"/>
      <w:r/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ind w:right="-144" w:firstLine="709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Aplatissement 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82" w:name="__Fieldmark__385_4115426217"/>
      <w:bookmarkStart w:id="1083" w:name="__Fieldmark__385_4115426217"/>
      <w:bookmarkEnd w:id="108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84" w:name="__Fieldmark__386_4115426217"/>
      <w:bookmarkStart w:id="1085" w:name="__Fieldmark__386_4115426217"/>
      <w:bookmarkEnd w:id="1085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86" w:name="__Fieldmark__387_4115426217"/>
      <w:bookmarkStart w:id="1087" w:name="__Fieldmark__387_4115426217"/>
      <w:bookmarkEnd w:id="108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88" w:name="__Fieldmark__388_4115426217"/>
      <w:bookmarkStart w:id="1089" w:name="__Fieldmark__388_4115426217"/>
      <w:bookmarkEnd w:id="108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90" w:name="__Fieldmark__389_4115426217"/>
      <w:bookmarkStart w:id="1091" w:name="__Fieldmark__389_4115426217"/>
      <w:bookmarkEnd w:id="109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92" w:name="__Fieldmark__390_4115426217"/>
      <w:bookmarkStart w:id="1093" w:name="__Fieldmark__390_4115426217"/>
      <w:bookmarkEnd w:id="109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94" w:name="__Fieldmark__391_4115426217"/>
      <w:bookmarkStart w:id="1095" w:name="__Fieldmark__391_4115426217"/>
      <w:bookmarkEnd w:id="1095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96" w:name="__Fieldmark__392_4115426217"/>
      <w:bookmarkStart w:id="1097" w:name="__Fieldmark__392_4115426217"/>
      <w:bookmarkEnd w:id="109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098" w:name="__Fieldmark__393_4115426217"/>
      <w:bookmarkStart w:id="1099" w:name="__Fieldmark__393_4115426217"/>
      <w:bookmarkEnd w:id="109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100" w:name="__Fieldmark__394_4115426217"/>
      <w:bookmarkStart w:id="1101" w:name="__Fieldmark__394_4115426217"/>
      <w:bookmarkEnd w:id="110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102" w:name="__Fieldmark__395_4115426217"/>
      <w:bookmarkStart w:id="1103" w:name="__Fieldmark__395_4115426217"/>
      <w:bookmarkEnd w:id="110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104" w:name="__Fieldmark__396_4115426217"/>
      <w:bookmarkStart w:id="1105" w:name="__Fieldmark__396_4115426217"/>
      <w:bookmarkEnd w:id="1105"/>
      <w:r/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ind w:right="-144" w:firstLine="709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Inversion 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106" w:name="__Fieldmark__397_4115426217"/>
      <w:bookmarkStart w:id="1107" w:name="__Fieldmark__397_4115426217"/>
      <w:bookmarkEnd w:id="110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108" w:name="__Fieldmark__398_4115426217"/>
      <w:bookmarkStart w:id="1109" w:name="__Fieldmark__398_4115426217"/>
      <w:bookmarkEnd w:id="110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110" w:name="__Fieldmark__399_4115426217"/>
      <w:bookmarkStart w:id="1111" w:name="__Fieldmark__399_4115426217"/>
      <w:bookmarkEnd w:id="111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112" w:name="__Fieldmark__400_4115426217"/>
      <w:bookmarkStart w:id="1113" w:name="__Fieldmark__400_4115426217"/>
      <w:bookmarkEnd w:id="111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114" w:name="__Fieldmark__401_4115426217"/>
      <w:bookmarkStart w:id="1115" w:name="__Fieldmark__401_4115426217"/>
      <w:bookmarkEnd w:id="1115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116" w:name="__Fieldmark__402_4115426217"/>
      <w:bookmarkStart w:id="1117" w:name="__Fieldmark__402_4115426217"/>
      <w:bookmarkEnd w:id="111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118" w:name="__Fieldmark__403_4115426217"/>
      <w:bookmarkStart w:id="1119" w:name="__Fieldmark__403_4115426217"/>
      <w:bookmarkEnd w:id="111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120" w:name="__Fieldmark__404_4115426217"/>
      <w:bookmarkStart w:id="1121" w:name="__Fieldmark__404_4115426217"/>
      <w:bookmarkEnd w:id="112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122" w:name="__Fieldmark__405_4115426217"/>
      <w:bookmarkStart w:id="1123" w:name="__Fieldmark__405_4115426217"/>
      <w:bookmarkEnd w:id="112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124" w:name="__Fieldmark__406_4115426217"/>
      <w:bookmarkStart w:id="1125" w:name="__Fieldmark__406_4115426217"/>
      <w:bookmarkEnd w:id="1125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126" w:name="__Fieldmark__407_4115426217"/>
      <w:bookmarkStart w:id="1127" w:name="__Fieldmark__407_4115426217"/>
      <w:bookmarkEnd w:id="112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128" w:name="__Fieldmark__408_4115426217"/>
      <w:bookmarkStart w:id="1129" w:name="__Fieldmark__408_4115426217"/>
      <w:bookmarkEnd w:id="1129"/>
      <w:r/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32"/>
          <w:szCs w:val="32"/>
          <w:lang w:val="fr-FR"/>
        </w:rPr>
        <w:t>Résumé de l’analyse de l’ECG</w:t>
      </w:r>
      <w:r>
        <w:rPr>
          <w:rFonts w:eastAsia="Times New Roman" w:cs="Frutiger LT Com 45 Light;Arial" w:ascii="Frutiger LT Com 45 Light;Arial" w:hAnsi="Frutiger LT Com 45 Light;Arial"/>
          <w:color w:val="000000"/>
          <w:sz w:val="32"/>
          <w:szCs w:val="32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32"/>
          <w:szCs w:val="32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30" w:name="__Fieldmark__409_4115426217"/>
      <w:bookmarkStart w:id="1131" w:name="__Fieldmark__409_4115426217"/>
      <w:bookmarkEnd w:id="1131"/>
      <w:r>
        <w:rPr>
          <w:rFonts w:eastAsia="Times New Roman" w:cs="Frutiger LT Com 45 Light;Arial" w:ascii="Frutiger LT Com 45 Light;Arial" w:hAnsi="Frutiger LT Com 45 Light;Arial"/>
          <w:color w:val="000000"/>
          <w:sz w:val="32"/>
          <w:szCs w:val="32"/>
          <w:lang w:val="fr-FR"/>
        </w:rPr>
      </w:r>
      <w:r>
        <w:rPr>
          <w:sz w:val="32"/>
          <w:szCs w:val="32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32"/>
          <w:szCs w:val="32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32"/>
          <w:szCs w:val="32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32" w:name="__Fieldmark__410_4115426217"/>
      <w:bookmarkStart w:id="1133" w:name="__Fieldmark__410_4115426217"/>
      <w:bookmarkEnd w:id="1133"/>
      <w:r>
        <w:rPr>
          <w:rFonts w:eastAsia="Times New Roman" w:cs="Frutiger LT Com 45 Light;Arial" w:ascii="Frutiger LT Com 45 Light;Arial" w:hAnsi="Frutiger LT Com 45 Light;Arial"/>
          <w:color w:val="000000"/>
          <w:sz w:val="32"/>
          <w:szCs w:val="32"/>
          <w:lang w:val="fr-FR"/>
        </w:rPr>
      </w:r>
      <w:r>
        <w:rPr>
          <w:sz w:val="32"/>
          <w:szCs w:val="32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32"/>
          <w:szCs w:val="32"/>
          <w:lang w:val="fr-FR"/>
        </w:rPr>
        <w:t xml:space="preserve"> anormal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0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28"/>
          <w:szCs w:val="28"/>
          <w:u w:val="single"/>
          <w:lang w:val="fr-FR"/>
        </w:rPr>
        <w:t>4.2 ECG de Stress (Test d’Effort)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Poids: _______ kg       Taille: ______cm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Charge Cible:________Watt/METs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Fréquence Cardiaque Cible:________/min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systBPxmaxHR Minimum:_________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systBPxmaxHR Maximum:_________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en-GB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  <w:t>DP-Factor:__________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en-GB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  <w:t>saison 2018-2019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jc w:val="right"/>
        <w:rPr>
          <w:rFonts w:cs="Arial"/>
          <w:b/>
          <w:b/>
          <w:bCs/>
          <w:color w:val="000000"/>
          <w:sz w:val="20"/>
          <w:lang w:val="en-GB"/>
        </w:rPr>
      </w:pPr>
      <w:r>
        <w:rPr>
          <w:rFonts w:cs="Arial"/>
          <w:b/>
          <w:bCs/>
          <w:color w:val="000000"/>
          <w:sz w:val="20"/>
          <w:lang w:val="en-GB"/>
        </w:rPr>
        <w:t>7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b/>
          <w:b/>
          <w:bCs/>
          <w:color w:val="000000"/>
          <w:sz w:val="20"/>
          <w:lang w:val="en-GB"/>
        </w:rPr>
      </w:pPr>
      <w:r>
        <w:rPr>
          <w:rFonts w:cs="Frutiger LT Com 45 Light;Arial" w:ascii="Frutiger LT Com 45 Light;Arial" w:hAnsi="Frutiger LT Com 45 Light;Arial"/>
          <w:b/>
          <w:bCs/>
          <w:color w:val="000000"/>
          <w:sz w:val="2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417"/>
        <w:gridCol w:w="1559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00"/>
                <w:sz w:val="20"/>
                <w:szCs w:val="24"/>
                <w:lang w:val="en-GB"/>
              </w:rPr>
              <w:t>tem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00"/>
                <w:sz w:val="20"/>
                <w:szCs w:val="24"/>
                <w:lang w:val="en-GB"/>
              </w:rPr>
              <w:t>Cha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0"/>
                <w:szCs w:val="24"/>
                <w:lang w:val="en-GB"/>
              </w:rPr>
              <w:t>Frequence Cardia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0"/>
                <w:szCs w:val="24"/>
                <w:lang w:val="en-GB"/>
              </w:rPr>
              <w:t>Pression arteri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0"/>
                <w:szCs w:val="24"/>
                <w:lang w:val="en-GB"/>
              </w:rPr>
              <w:t>segment 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0"/>
                <w:szCs w:val="24"/>
                <w:lang w:val="en-GB"/>
              </w:rPr>
              <w:t xml:space="preserve">arrhythm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0"/>
                <w:szCs w:val="24"/>
                <w:lang w:val="en-GB"/>
              </w:rPr>
              <w:t>symptom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00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16"/>
                <w:szCs w:val="24"/>
                <w:lang w:val="en-GB"/>
              </w:rPr>
              <w:t>mm: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16"/>
                <w:szCs w:val="24"/>
                <w:lang w:val="en-GB"/>
              </w:rPr>
              <w:t>Watt/M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16"/>
                <w:szCs w:val="24"/>
                <w:lang w:val="en-GB"/>
              </w:rPr>
              <w:t>battements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16"/>
                <w:szCs w:val="24"/>
                <w:lang w:val="en-GB"/>
              </w:rPr>
              <w:t>mm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16"/>
                <w:szCs w:val="24"/>
                <w:lang w:val="en-GB"/>
              </w:rPr>
              <w:t>préci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16"/>
                <w:szCs w:val="24"/>
                <w:lang w:val="en-GB"/>
              </w:rPr>
              <w:t>préc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16"/>
                <w:szCs w:val="24"/>
                <w:lang w:val="en-GB"/>
              </w:rPr>
              <w:t>précis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  <w:t>0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  <w:t>0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  <w:t>0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  <w:t>03:00</w:t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  <w:t>04:00</w:t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  <w:t>0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  <w:t>0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  <w:t>0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  <w:t>0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exact" w:line="22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exact" w:line="22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exact" w:line="22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exact" w:line="22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0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  <w:t>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</w:tr>
    </w:tbl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93"/>
        <w:gridCol w:w="1292"/>
        <w:gridCol w:w="1437"/>
        <w:gridCol w:w="1580"/>
        <w:gridCol w:w="1580"/>
        <w:gridCol w:w="1580"/>
      </w:tblGrid>
      <w:tr>
        <w:trPr>
          <w:trHeight w:val="4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b/>
                <w:b/>
                <w:color w:val="000000"/>
                <w:sz w:val="16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00"/>
                <w:sz w:val="16"/>
                <w:szCs w:val="24"/>
                <w:lang w:val="fi-FI"/>
              </w:rPr>
              <w:t>Récupération</w:t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  <w:t>00: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</w:r>
          </w:p>
        </w:tc>
      </w:tr>
      <w:tr>
        <w:trPr>
          <w:trHeight w:val="5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  <w:t>01: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</w:r>
          </w:p>
        </w:tc>
      </w:tr>
      <w:tr>
        <w:trPr>
          <w:trHeight w:val="57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  <w:t>02: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i-FI"/>
              </w:rPr>
            </w:r>
          </w:p>
        </w:tc>
      </w:tr>
      <w:tr>
        <w:trPr>
          <w:trHeight w:val="5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  <w:t>03: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  <w:t>04: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  <w:t>05: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Style w:val="Longtext"/>
          <w:color w:val="000000"/>
        </w:rPr>
      </w:pPr>
      <w:r>
        <w:rPr>
          <w:rStyle w:val="Longtext"/>
          <w:color w:val="000000"/>
          <w:shd w:fill="FFFFFF" w:val="clear"/>
        </w:rPr>
        <w:t xml:space="preserve">Note: La «montée en paliers" devrait être adaptée en fonction de la charge cible, qui devrait être atteinte après 8-10 minutes. Les sujets doivent s’exercer jusqu'à épuisement. </w:t>
      </w:r>
      <w:r>
        <w:rPr>
          <w:rStyle w:val="Longtext"/>
          <w:color w:val="000000"/>
        </w:rPr>
        <w:t>la récupération doit se poursuivre pendant au moins 5 minutes.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/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  <w:t>saison 2018-2019</w:t>
        <w:tab/>
        <w:tab/>
        <w:tab/>
        <w:tab/>
        <w:tab/>
        <w:tab/>
        <w:tab/>
        <w:tab/>
        <w:tab/>
        <w:tab/>
        <w:tab/>
        <w:tab/>
      </w:r>
      <w:r>
        <w:rPr>
          <w:rStyle w:val="Longtext"/>
          <w:b/>
          <w:bCs/>
          <w:color w:val="000000"/>
          <w:sz w:val="20"/>
          <w:szCs w:val="18"/>
        </w:rPr>
        <w:t>8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Style w:val="Longtext"/>
          <w:b/>
          <w:b/>
          <w:bCs/>
          <w:color w:val="000000"/>
          <w:sz w:val="20"/>
          <w:szCs w:val="18"/>
        </w:rPr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/>
      </w:pPr>
      <w:r>
        <w:rPr>
          <w:rFonts w:cs="Frutiger LT Com 45 Light;Arial" w:ascii="Frutiger LT Com 45 Light;Arial" w:hAnsi="Frutiger LT Com 45 Light;Arial"/>
          <w:b/>
          <w:color w:val="000000"/>
          <w:sz w:val="36"/>
          <w:szCs w:val="36"/>
          <w:lang w:val="fr-FR"/>
        </w:rPr>
        <w:t>Commentaires: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  <w:t>saison 2018-2019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jc w:val="right"/>
        <w:rPr/>
      </w:pPr>
      <w:r>
        <w:rPr>
          <w:rFonts w:eastAsia="Times New Roman" w:cs="Arial"/>
          <w:b/>
          <w:smallCaps/>
          <w:color w:val="000000"/>
          <w:sz w:val="20"/>
          <w:szCs w:val="12"/>
          <w:lang w:val="fr-FR"/>
        </w:rPr>
        <w:t>9</w:t>
      </w: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  <w:t>5.</w:t>
        <w:tab/>
        <w:t>Bilan sanguin (à jeun)</w:t>
      </w:r>
    </w:p>
    <w:p>
      <w:pPr>
        <w:pStyle w:val="Normal"/>
        <w:tabs>
          <w:tab w:val="clear" w:pos="709"/>
          <w:tab w:val="left" w:pos="5670" w:leader="none"/>
        </w:tabs>
        <w:ind w:firstLine="284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Hémoglobine</w:t>
        <w:tab/>
        <w:tab/>
        <w:t>______ mg/d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Hématocrite</w:t>
        <w:tab/>
        <w:tab/>
        <w:t>______ %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Érythrocytes</w:t>
        <w:tab/>
        <w:tab/>
        <w:t>______ mg/d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en-US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en-US"/>
        </w:rPr>
        <w:t>Thrombocytes</w:t>
        <w:tab/>
        <w:t>______ mg/d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en-US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en-US"/>
        </w:rPr>
        <w:t>Leucocytes</w:t>
        <w:tab/>
        <w:tab/>
        <w:t>______ mg/d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Sodium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Potassium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Créatinine</w:t>
        <w:tab/>
        <w:tab/>
        <w:t>______ µ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Cholestérol (total)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Cholestérol LDL 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Cholestérol HDL 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Triglycérides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Glucose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Protéine C-réactive</w:t>
        <w:tab/>
        <w:t>______ mg/l</w:t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cs="Frutiger LT Com 45 Light;Arial"/>
          <w:color w:val="000000"/>
          <w:sz w:val="20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0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  <w:t>6.</w:t>
        <w:tab/>
        <w:t>Appareil locomoteur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  <w:t>6.1  Colonne vertébrale, niveau du bassin et longueur des jambe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Forme de la colonne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34" w:name="__Fieldmark__411_4115426217"/>
      <w:bookmarkStart w:id="1135" w:name="__Fieldmark__411_4115426217"/>
      <w:bookmarkEnd w:id="113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36" w:name="__Fieldmark__412_4115426217"/>
      <w:bookmarkStart w:id="1137" w:name="__Fieldmark__412_4115426217"/>
      <w:bookmarkEnd w:id="113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lat</w:t>
        <w:br/>
        <w:tab/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38" w:name="__Fieldmark__413_4115426217"/>
      <w:bookmarkStart w:id="1139" w:name="__Fieldmark__413_4115426217"/>
      <w:bookmarkEnd w:id="113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hypercyphose</w:t>
        <w:br/>
        <w:tab/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40" w:name="__Fieldmark__414_4115426217"/>
      <w:bookmarkStart w:id="1141" w:name="__Fieldmark__414_4115426217"/>
      <w:bookmarkEnd w:id="114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hyperlordose</w:t>
        <w:br/>
        <w:tab/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42" w:name="__Fieldmark__415_4115426217"/>
      <w:bookmarkStart w:id="1143" w:name="__Fieldmark__415_4115426217"/>
      <w:bookmarkEnd w:id="114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Niveau du bassin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44" w:name="__Fieldmark__416_4115426217"/>
      <w:bookmarkStart w:id="1145" w:name="__Fieldmark__416_4115426217"/>
      <w:bookmarkEnd w:id="114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horizontal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46" w:name="__Fieldmark__417_4115426217"/>
      <w:bookmarkStart w:id="1147" w:name="__Fieldmark__417_4115426217"/>
      <w:bookmarkEnd w:id="114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lus bas à droit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48" w:name="__Fieldmark__418_4115426217"/>
      <w:bookmarkStart w:id="1149" w:name="__Fieldmark__418_4115426217"/>
      <w:bookmarkEnd w:id="114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lus bas à gauche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 xml:space="preserve">Différence de niveau malléolaire 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50" w:name="__Fieldmark__419_4115426217"/>
      <w:bookmarkStart w:id="1151" w:name="__Fieldmark__419_4115426217"/>
      <w:bookmarkEnd w:id="115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52" w:name="__Fieldmark__420_4115426217"/>
      <w:bookmarkStart w:id="1153" w:name="__Fieldmark__420_4115426217"/>
      <w:bookmarkEnd w:id="115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Rotation cervicale</w:t>
        <w:br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à 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54" w:name="__Fieldmark__421_4115426217"/>
      <w:bookmarkStart w:id="1155" w:name="__Fieldmark__421_4115426217"/>
      <w:bookmarkEnd w:id="115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56" w:name="__Fieldmark__422_4115426217"/>
      <w:bookmarkStart w:id="1157" w:name="__Fieldmark__422_4115426217"/>
      <w:bookmarkEnd w:id="115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à gauche</w:t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58" w:name="__Fieldmark__423_4115426217"/>
      <w:bookmarkStart w:id="1159" w:name="__Fieldmark__423_4115426217"/>
      <w:bookmarkEnd w:id="115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60" w:name="__Fieldmark__424_4115426217"/>
      <w:bookmarkStart w:id="1161" w:name="__Fieldmark__424_4115426217"/>
      <w:bookmarkEnd w:id="116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Souplesse rachidienn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istance du bout des doigts au sol</w:t>
        <w:tab/>
        <w:t>_____cm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  <w:t>saison 2018-2019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jc w:val="right"/>
        <w:rPr>
          <w:rFonts w:cs="Arial"/>
          <w:b/>
          <w:b/>
          <w:bCs/>
          <w:color w:val="000000"/>
          <w:sz w:val="20"/>
          <w:lang w:val="fr-FR"/>
        </w:rPr>
      </w:pPr>
      <w:r>
        <w:rPr>
          <w:rFonts w:cs="Arial"/>
          <w:b/>
          <w:bCs/>
          <w:color w:val="000000"/>
          <w:sz w:val="20"/>
          <w:lang w:val="fr-FR"/>
        </w:rPr>
        <w:t>10</w:t>
      </w:r>
    </w:p>
    <w:p>
      <w:pPr>
        <w:pStyle w:val="Normal"/>
        <w:tabs>
          <w:tab w:val="clear" w:pos="709"/>
          <w:tab w:val="left" w:pos="959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  <w:t>6.2  Examen des hanches, de l’aine et de la cuisse</w:t>
      </w:r>
    </w:p>
    <w:p>
      <w:pPr>
        <w:pStyle w:val="Normal"/>
        <w:tabs>
          <w:tab w:val="clear" w:pos="709"/>
          <w:tab w:val="left" w:pos="0" w:leader="none"/>
          <w:tab w:val="left" w:pos="5103" w:leader="none"/>
          <w:tab w:val="left" w:pos="7655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  <w:t>Souplesse de la hanch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 xml:space="preserve">Flexion / Extension </w:t>
        <w:br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  <w:tab/>
        <w:t>______°/ 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62" w:name="__Fieldmark__425_4115426217"/>
      <w:bookmarkStart w:id="1163" w:name="__Fieldmark__425_4115426217"/>
      <w:bookmarkEnd w:id="116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64" w:name="__Fieldmark__426_4115426217"/>
      <w:bookmarkStart w:id="1165" w:name="__Fieldmark__426_4115426217"/>
      <w:bookmarkEnd w:id="116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______°/ 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66" w:name="__Fieldmark__427_4115426217"/>
      <w:bookmarkStart w:id="1167" w:name="__Fieldmark__427_4115426217"/>
      <w:bookmarkEnd w:id="116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68" w:name="__Fieldmark__428_4115426217"/>
      <w:bookmarkStart w:id="1169" w:name="__Fieldmark__428_4115426217"/>
      <w:bookmarkEnd w:id="116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 xml:space="preserve">Rotation interne 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(flexion 90°)</w:t>
        <w:br/>
        <w:br/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70" w:name="__Fieldmark__429_4115426217"/>
      <w:bookmarkStart w:id="1171" w:name="__Fieldmark__429_4115426217"/>
      <w:bookmarkEnd w:id="117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72" w:name="__Fieldmark__430_4115426217"/>
      <w:bookmarkStart w:id="1173" w:name="__Fieldmark__430_4115426217"/>
      <w:bookmarkEnd w:id="117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74" w:name="__Fieldmark__431_4115426217"/>
      <w:bookmarkStart w:id="1175" w:name="__Fieldmark__431_4115426217"/>
      <w:bookmarkEnd w:id="117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76" w:name="__Fieldmark__432_4115426217"/>
      <w:bookmarkStart w:id="1177" w:name="__Fieldmark__432_4115426217"/>
      <w:bookmarkEnd w:id="117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Rotation externe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(flexion 90°)</w:t>
        <w:br/>
        <w:br/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78" w:name="__Fieldmark__433_4115426217"/>
      <w:bookmarkStart w:id="1179" w:name="__Fieldmark__433_4115426217"/>
      <w:bookmarkEnd w:id="117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80" w:name="__Fieldmark__434_4115426217"/>
      <w:bookmarkStart w:id="1181" w:name="__Fieldmark__434_4115426217"/>
      <w:bookmarkEnd w:id="118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82" w:name="__Fieldmark__435_4115426217"/>
      <w:bookmarkStart w:id="1183" w:name="__Fieldmark__435_4115426217"/>
      <w:bookmarkEnd w:id="118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84" w:name="__Fieldmark__436_4115426217"/>
      <w:bookmarkStart w:id="1185" w:name="__Fieldmark__436_4115426217"/>
      <w:bookmarkEnd w:id="118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 xml:space="preserve">Abduction </w:t>
        <w:br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86" w:name="__Fieldmark__437_4115426217"/>
      <w:bookmarkStart w:id="1187" w:name="__Fieldmark__437_4115426217"/>
      <w:bookmarkEnd w:id="118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88" w:name="__Fieldmark__438_4115426217"/>
      <w:bookmarkStart w:id="1189" w:name="__Fieldmark__438_4115426217"/>
      <w:bookmarkEnd w:id="118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Times New Roman" w:hAnsi="Times New Roman" w:eastAsia="Times New Roman" w:cs="Times New Roman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gauch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90" w:name="__Fieldmark__439_4115426217"/>
      <w:bookmarkStart w:id="1191" w:name="__Fieldmark__439_4115426217"/>
      <w:bookmarkEnd w:id="119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92" w:name="__Fieldmark__440_4115426217"/>
      <w:bookmarkStart w:id="1193" w:name="__Fieldmark__440_4115426217"/>
      <w:bookmarkEnd w:id="119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 xml:space="preserve">Sensibilité à la palpation de l’aine 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94" w:name="__Fieldmark__441_4115426217"/>
      <w:bookmarkStart w:id="1195" w:name="__Fieldmark__441_4115426217"/>
      <w:bookmarkEnd w:id="119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96" w:name="__Fieldmark__442_4115426217"/>
      <w:bookmarkStart w:id="1197" w:name="__Fieldmark__442_4115426217"/>
      <w:bookmarkEnd w:id="119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ubis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198" w:name="__Fieldmark__443_4115426217"/>
      <w:bookmarkStart w:id="1199" w:name="__Fieldmark__443_4115426217"/>
      <w:bookmarkEnd w:id="119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anal inguinal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gauch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00" w:name="__Fieldmark__444_4115426217"/>
      <w:bookmarkStart w:id="1201" w:name="__Fieldmark__444_4115426217"/>
      <w:bookmarkEnd w:id="120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02" w:name="__Fieldmark__445_4115426217"/>
      <w:bookmarkStart w:id="1203" w:name="__Fieldmark__445_4115426217"/>
      <w:bookmarkEnd w:id="120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ubis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04" w:name="__Fieldmark__446_4115426217"/>
      <w:bookmarkStart w:id="1205" w:name="__Fieldmark__446_4115426217"/>
      <w:bookmarkEnd w:id="120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anal inguinal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Herni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06" w:name="__Fieldmark__447_4115426217"/>
      <w:bookmarkStart w:id="1207" w:name="__Fieldmark__447_4115426217"/>
      <w:bookmarkEnd w:id="120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08" w:name="__Fieldmark__448_4115426217"/>
      <w:bookmarkStart w:id="1209" w:name="__Fieldmark__448_4115426217"/>
      <w:bookmarkEnd w:id="120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gauch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10" w:name="__Fieldmark__449_4115426217"/>
      <w:bookmarkStart w:id="1211" w:name="__Fieldmark__449_4115426217"/>
      <w:bookmarkEnd w:id="121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12" w:name="__Fieldmark__450_4115426217"/>
      <w:bookmarkStart w:id="1213" w:name="__Fieldmark__450_4115426217"/>
      <w:bookmarkEnd w:id="121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  <w:t>Muscles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1214" w:name="Check249"/>
      <w:bookmarkStart w:id="1215" w:name="Check247"/>
      <w:bookmarkStart w:id="1216" w:name="Check246"/>
      <w:bookmarkStart w:id="1217" w:name="Check245"/>
      <w:bookmarkEnd w:id="1214"/>
      <w:bookmarkEnd w:id="1215"/>
      <w:bookmarkEnd w:id="1216"/>
      <w:bookmarkEnd w:id="1217"/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Adducteurs</w:t>
        <w:br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18" w:name="__Fieldmark__451_4115426217"/>
      <w:bookmarkStart w:id="1219" w:name="__Fieldmark__451_4115426217"/>
      <w:bookmarkEnd w:id="121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20" w:name="__Fieldmark__452_4115426217"/>
      <w:bookmarkStart w:id="1221" w:name="__Fieldmark__452_4115426217"/>
      <w:bookmarkEnd w:id="122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22" w:name="__Fieldmark__453_4115426217"/>
      <w:bookmarkStart w:id="1223" w:name="__Fieldmark__453_4115426217"/>
      <w:bookmarkEnd w:id="122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24" w:name="__Fieldmark__454_4115426217"/>
      <w:bookmarkStart w:id="1225" w:name="__Fieldmark__454_4115426217"/>
      <w:bookmarkEnd w:id="122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ouloureux</w:t>
        <w:br/>
        <w:t>gauch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26" w:name="__Fieldmark__455_4115426217"/>
      <w:bookmarkStart w:id="1227" w:name="__Fieldmark__455_4115426217"/>
      <w:bookmarkEnd w:id="122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28" w:name="__Fieldmark__456_4115426217"/>
      <w:bookmarkStart w:id="1229" w:name="__Fieldmark__456_4115426217"/>
      <w:bookmarkEnd w:id="122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30" w:name="__Fieldmark__457_4115426217"/>
      <w:bookmarkStart w:id="1231" w:name="__Fieldmark__457_4115426217"/>
      <w:bookmarkEnd w:id="123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32" w:name="__Fieldmark__458_4115426217"/>
      <w:bookmarkStart w:id="1233" w:name="__Fieldmark__458_4115426217"/>
      <w:bookmarkEnd w:id="123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ouloureux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1234" w:name="Check249"/>
      <w:bookmarkStart w:id="1235" w:name="Check247"/>
      <w:bookmarkStart w:id="1236" w:name="Check246"/>
      <w:bookmarkStart w:id="1237" w:name="Check245"/>
      <w:bookmarkEnd w:id="1234"/>
      <w:bookmarkEnd w:id="1235"/>
      <w:bookmarkEnd w:id="1236"/>
      <w:bookmarkEnd w:id="1237"/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Ischio-jambiers</w:t>
        <w:br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38" w:name="__Fieldmark__459_4115426217"/>
      <w:bookmarkStart w:id="1239" w:name="__Fieldmark__459_4115426217"/>
      <w:bookmarkEnd w:id="123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40" w:name="__Fieldmark__460_4115426217"/>
      <w:bookmarkStart w:id="1241" w:name="__Fieldmark__460_4115426217"/>
      <w:bookmarkEnd w:id="124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42" w:name="__Fieldmark__461_4115426217"/>
      <w:bookmarkStart w:id="1243" w:name="__Fieldmark__461_4115426217"/>
      <w:bookmarkEnd w:id="124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44" w:name="__Fieldmark__462_4115426217"/>
      <w:bookmarkStart w:id="1245" w:name="__Fieldmark__462_4115426217"/>
      <w:bookmarkEnd w:id="124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ouloureux</w:t>
        <w:br/>
        <w:t>gauch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46" w:name="__Fieldmark__463_4115426217"/>
      <w:bookmarkStart w:id="1247" w:name="__Fieldmark__463_4115426217"/>
      <w:bookmarkEnd w:id="124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48" w:name="__Fieldmark__464_4115426217"/>
      <w:bookmarkStart w:id="1249" w:name="__Fieldmark__464_4115426217"/>
      <w:bookmarkEnd w:id="124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50" w:name="__Fieldmark__465_4115426217"/>
      <w:bookmarkStart w:id="1251" w:name="__Fieldmark__465_4115426217"/>
      <w:bookmarkEnd w:id="125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52" w:name="__Fieldmark__466_4115426217"/>
      <w:bookmarkStart w:id="1253" w:name="__Fieldmark__466_4115426217"/>
      <w:bookmarkEnd w:id="125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ouloureux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Iliopsoas</w:t>
        <w:br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54" w:name="__Fieldmark__467_4115426217"/>
      <w:bookmarkStart w:id="1255" w:name="__Fieldmark__467_4115426217"/>
      <w:bookmarkEnd w:id="125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56" w:name="__Fieldmark__468_4115426217"/>
      <w:bookmarkStart w:id="1257" w:name="__Fieldmark__468_4115426217"/>
      <w:bookmarkEnd w:id="125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58" w:name="__Fieldmark__469_4115426217"/>
      <w:bookmarkStart w:id="1259" w:name="__Fieldmark__469_4115426217"/>
      <w:bookmarkEnd w:id="125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60" w:name="__Fieldmark__470_4115426217"/>
      <w:bookmarkStart w:id="1261" w:name="__Fieldmark__470_4115426217"/>
      <w:bookmarkEnd w:id="126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ouloureux</w:t>
        <w:br/>
        <w:t>gauch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62" w:name="__Fieldmark__471_4115426217"/>
      <w:bookmarkStart w:id="1263" w:name="__Fieldmark__471_4115426217"/>
      <w:bookmarkEnd w:id="126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64" w:name="__Fieldmark__472_4115426217"/>
      <w:bookmarkStart w:id="1265" w:name="__Fieldmark__472_4115426217"/>
      <w:bookmarkEnd w:id="126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66" w:name="__Fieldmark__473_4115426217"/>
      <w:bookmarkStart w:id="1267" w:name="__Fieldmark__473_4115426217"/>
      <w:bookmarkEnd w:id="126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68" w:name="__Fieldmark__474_4115426217"/>
      <w:bookmarkStart w:id="1269" w:name="__Fieldmark__474_4115426217"/>
      <w:bookmarkEnd w:id="126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ouloureux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  <w:t>saison 2018-2019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right" w:pos="8680" w:leader="none"/>
        </w:tabs>
        <w:spacing w:lineRule="exact" w:line="360"/>
        <w:jc w:val="right"/>
        <w:rPr>
          <w:rFonts w:eastAsia="Times New Roman" w:cs="Arial"/>
          <w:b/>
          <w:b/>
          <w:bCs/>
          <w:color w:val="000000"/>
          <w:sz w:val="18"/>
          <w:lang w:val="fr-FR"/>
        </w:rPr>
      </w:pPr>
      <w:r>
        <w:rPr>
          <w:rFonts w:eastAsia="Times New Roman" w:cs="Arial"/>
          <w:b/>
          <w:bCs/>
          <w:color w:val="000000"/>
          <w:sz w:val="20"/>
          <w:lang w:val="fr-FR"/>
        </w:rPr>
        <w:t>11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 xml:space="preserve">Quadriceps </w:t>
        <w:br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70" w:name="__Fieldmark__475_4115426217"/>
      <w:bookmarkStart w:id="1271" w:name="__Fieldmark__475_4115426217"/>
      <w:bookmarkEnd w:id="127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72" w:name="__Fieldmark__476_4115426217"/>
      <w:bookmarkStart w:id="1273" w:name="__Fieldmark__476_4115426217"/>
      <w:bookmarkEnd w:id="127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74" w:name="__Fieldmark__477_4115426217"/>
      <w:bookmarkStart w:id="1275" w:name="__Fieldmark__477_4115426217"/>
      <w:bookmarkEnd w:id="127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76" w:name="__Fieldmark__478_4115426217"/>
      <w:bookmarkStart w:id="1277" w:name="__Fieldmark__478_4115426217"/>
      <w:bookmarkEnd w:id="127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ouloureux</w:t>
        <w:br/>
        <w:t>gauch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78" w:name="__Fieldmark__479_4115426217"/>
      <w:bookmarkStart w:id="1279" w:name="__Fieldmark__479_4115426217"/>
      <w:bookmarkEnd w:id="127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80" w:name="__Fieldmark__480_4115426217"/>
      <w:bookmarkStart w:id="1281" w:name="__Fieldmark__480_4115426217"/>
      <w:bookmarkEnd w:id="128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82" w:name="__Fieldmark__481_4115426217"/>
      <w:bookmarkStart w:id="1283" w:name="__Fieldmark__481_4115426217"/>
      <w:bookmarkEnd w:id="128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84" w:name="__Fieldmark__482_4115426217"/>
      <w:bookmarkStart w:id="1285" w:name="__Fieldmark__482_4115426217"/>
      <w:bookmarkEnd w:id="128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ouloureux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73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973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  <w:t>6.3  Examen du genou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088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088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Axe de l’articulation du geno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7088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1286" w:name="Check252"/>
      <w:bookmarkStart w:id="1287" w:name="Check250"/>
      <w:bookmarkEnd w:id="1286"/>
      <w:bookmarkEnd w:id="128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88" w:name="__Fieldmark__483_4115426217"/>
      <w:bookmarkStart w:id="1289" w:name="__Fieldmark__483_4115426217"/>
      <w:bookmarkEnd w:id="128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90" w:name="__Fieldmark__484_4115426217"/>
      <w:bookmarkStart w:id="1291" w:name="__Fieldmark__484_4115426217"/>
      <w:bookmarkEnd w:id="129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genu varum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92" w:name="__Fieldmark__485_4115426217"/>
      <w:bookmarkStart w:id="1293" w:name="__Fieldmark__485_4115426217"/>
      <w:bookmarkEnd w:id="129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genu valgum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  <w:tab w:val="left" w:pos="5670" w:leader="none"/>
          <w:tab w:val="left" w:pos="7088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1294" w:name="Check252"/>
      <w:bookmarkStart w:id="1295" w:name="Check250"/>
      <w:bookmarkEnd w:id="1294"/>
      <w:bookmarkEnd w:id="129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gauche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96" w:name="__Fieldmark__486_4115426217"/>
      <w:bookmarkStart w:id="1297" w:name="__Fieldmark__486_4115426217"/>
      <w:bookmarkEnd w:id="129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98" w:name="__Fieldmark__487_4115426217"/>
      <w:bookmarkStart w:id="1299" w:name="__Fieldmark__487_4115426217"/>
      <w:bookmarkEnd w:id="129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genu varum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00" w:name="__Fieldmark__488_4115426217"/>
      <w:bookmarkStart w:id="1301" w:name="__Fieldmark__488_4115426217"/>
      <w:bookmarkEnd w:id="130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genu valgum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536" w:leader="none"/>
          <w:tab w:val="left" w:pos="5670" w:leader="none"/>
          <w:tab w:val="left" w:pos="6379" w:leader="none"/>
          <w:tab w:val="left" w:pos="6946" w:leader="none"/>
          <w:tab w:val="left" w:pos="7371" w:leader="none"/>
          <w:tab w:val="left" w:pos="808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 xml:space="preserve">Flexion / Extension </w:t>
        <w:br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  <w:tab/>
        <w:t>______°/ 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02" w:name="__Fieldmark__489_4115426217"/>
      <w:bookmarkStart w:id="1303" w:name="__Fieldmark__489_4115426217"/>
      <w:bookmarkEnd w:id="130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04" w:name="__Fieldmark__490_4115426217"/>
      <w:bookmarkStart w:id="1305" w:name="__Fieldmark__490_4115426217"/>
      <w:bookmarkEnd w:id="130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536" w:leader="none"/>
          <w:tab w:val="left" w:pos="5670" w:leader="none"/>
          <w:tab w:val="left" w:pos="6379" w:leader="none"/>
          <w:tab w:val="left" w:pos="6946" w:leader="none"/>
          <w:tab w:val="left" w:pos="7371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______°/ 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06" w:name="__Fieldmark__491_4115426217"/>
      <w:bookmarkStart w:id="1307" w:name="__Fieldmark__491_4115426217"/>
      <w:bookmarkEnd w:id="130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08" w:name="__Fieldmark__492_4115426217"/>
      <w:bookmarkStart w:id="1309" w:name="__Fieldmark__492_4115426217"/>
      <w:bookmarkEnd w:id="130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Test de Lachman</w:t>
        <w:br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 xml:space="preserve"> 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10" w:name="__Fieldmark__493_4115426217"/>
      <w:bookmarkStart w:id="1311" w:name="__Fieldmark__493_4115426217"/>
      <w:bookmarkEnd w:id="1311"/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12" w:name="__Fieldmark__494_4115426217"/>
      <w:bookmarkStart w:id="1313" w:name="__Fieldmark__494_4115426217"/>
      <w:bookmarkEnd w:id="131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14" w:name="__Fieldmark__495_4115426217"/>
      <w:bookmarkStart w:id="1315" w:name="__Fieldmark__495_4115426217"/>
      <w:bookmarkEnd w:id="131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16" w:name="__Fieldmark__496_4115426217"/>
      <w:bookmarkStart w:id="1317" w:name="__Fieldmark__496_4115426217"/>
      <w:bookmarkEnd w:id="131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+++</w:t>
        <w:br/>
        <w:t>gauche</w:t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18" w:name="__Fieldmark__497_4115426217"/>
      <w:bookmarkStart w:id="1319" w:name="__Fieldmark__497_4115426217"/>
      <w:bookmarkEnd w:id="1319"/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20" w:name="__Fieldmark__498_4115426217"/>
      <w:bookmarkStart w:id="1321" w:name="__Fieldmark__498_4115426217"/>
      <w:bookmarkEnd w:id="132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22" w:name="__Fieldmark__499_4115426217"/>
      <w:bookmarkStart w:id="1323" w:name="__Fieldmark__499_4115426217"/>
      <w:bookmarkEnd w:id="132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24" w:name="__Fieldmark__500_4115426217"/>
      <w:bookmarkStart w:id="1325" w:name="__Fieldmark__500_4115426217"/>
      <w:bookmarkEnd w:id="132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+++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Signe de tiroir antérieur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(genou à 90° de flexion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26" w:name="__Fieldmark__501_4115426217"/>
      <w:bookmarkStart w:id="1327" w:name="__Fieldmark__501_4115426217"/>
      <w:bookmarkEnd w:id="132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28" w:name="__Fieldmark__502_4115426217"/>
      <w:bookmarkStart w:id="1329" w:name="__Fieldmark__502_4115426217"/>
      <w:bookmarkEnd w:id="132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30" w:name="__Fieldmark__503_4115426217"/>
      <w:bookmarkStart w:id="1331" w:name="__Fieldmark__503_4115426217"/>
      <w:bookmarkEnd w:id="133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32" w:name="__Fieldmark__504_4115426217"/>
      <w:bookmarkStart w:id="1333" w:name="__Fieldmark__504_4115426217"/>
      <w:bookmarkEnd w:id="133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34" w:name="__Fieldmark__505_4115426217"/>
      <w:bookmarkStart w:id="1335" w:name="__Fieldmark__505_4115426217"/>
      <w:bookmarkEnd w:id="1335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36" w:name="__Fieldmark__506_4115426217"/>
      <w:bookmarkStart w:id="1337" w:name="__Fieldmark__506_4115426217"/>
      <w:bookmarkEnd w:id="133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38" w:name="__Fieldmark__507_4115426217"/>
      <w:bookmarkStart w:id="1339" w:name="__Fieldmark__507_4115426217"/>
      <w:bookmarkEnd w:id="133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40" w:name="__Fieldmark__508_4115426217"/>
      <w:bookmarkStart w:id="1341" w:name="__Fieldmark__508_4115426217"/>
      <w:bookmarkEnd w:id="134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+++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Signe de tiroir postérieur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(genou à 90° de flexion)</w:t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42" w:name="__Fieldmark__509_4115426217"/>
      <w:bookmarkStart w:id="1343" w:name="__Fieldmark__509_4115426217"/>
      <w:bookmarkEnd w:id="134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44" w:name="__Fieldmark__510_4115426217"/>
      <w:bookmarkStart w:id="1345" w:name="__Fieldmark__510_4115426217"/>
      <w:bookmarkEnd w:id="134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46" w:name="__Fieldmark__511_4115426217"/>
      <w:bookmarkStart w:id="1347" w:name="__Fieldmark__511_4115426217"/>
      <w:bookmarkEnd w:id="134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48" w:name="__Fieldmark__512_4115426217"/>
      <w:bookmarkStart w:id="1349" w:name="__Fieldmark__512_4115426217"/>
      <w:bookmarkEnd w:id="134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50" w:name="__Fieldmark__513_4115426217"/>
      <w:bookmarkStart w:id="1351" w:name="__Fieldmark__513_4115426217"/>
      <w:bookmarkEnd w:id="135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52" w:name="__Fieldmark__514_4115426217"/>
      <w:bookmarkStart w:id="1353" w:name="__Fieldmark__514_4115426217"/>
      <w:bookmarkEnd w:id="135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54" w:name="__Fieldmark__515_4115426217"/>
      <w:bookmarkStart w:id="1355" w:name="__Fieldmark__515_4115426217"/>
      <w:bookmarkEnd w:id="135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56" w:name="__Fieldmark__516_4115426217"/>
      <w:bookmarkStart w:id="1357" w:name="__Fieldmark__516_4115426217"/>
      <w:bookmarkEnd w:id="135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+++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 xml:space="preserve">Valgus forcé, en extension </w:t>
        <w:br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58" w:name="__Fieldmark__517_4115426217"/>
      <w:bookmarkStart w:id="1359" w:name="__Fieldmark__517_4115426217"/>
      <w:bookmarkEnd w:id="135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60" w:name="__Fieldmark__518_4115426217"/>
      <w:bookmarkStart w:id="1361" w:name="__Fieldmark__518_4115426217"/>
      <w:bookmarkEnd w:id="136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62" w:name="__Fieldmark__519_4115426217"/>
      <w:bookmarkStart w:id="1363" w:name="__Fieldmark__519_4115426217"/>
      <w:bookmarkEnd w:id="136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64" w:name="__Fieldmark__520_4115426217"/>
      <w:bookmarkStart w:id="1365" w:name="__Fieldmark__520_4115426217"/>
      <w:bookmarkEnd w:id="136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66" w:name="__Fieldmark__521_4115426217"/>
      <w:bookmarkStart w:id="1367" w:name="__Fieldmark__521_4115426217"/>
      <w:bookmarkEnd w:id="136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68" w:name="__Fieldmark__522_4115426217"/>
      <w:bookmarkStart w:id="1369" w:name="__Fieldmark__522_4115426217"/>
      <w:bookmarkEnd w:id="136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70" w:name="__Fieldmark__523_4115426217"/>
      <w:bookmarkStart w:id="1371" w:name="__Fieldmark__523_4115426217"/>
      <w:bookmarkEnd w:id="137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72" w:name="__Fieldmark__524_4115426217"/>
      <w:bookmarkStart w:id="1373" w:name="__Fieldmark__524_4115426217"/>
      <w:bookmarkEnd w:id="137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+++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 xml:space="preserve">Valgus forcé, 30° de flexion </w:t>
        <w:br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74" w:name="__Fieldmark__525_4115426217"/>
      <w:bookmarkStart w:id="1375" w:name="__Fieldmark__525_4115426217"/>
      <w:bookmarkEnd w:id="137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76" w:name="__Fieldmark__526_4115426217"/>
      <w:bookmarkStart w:id="1377" w:name="__Fieldmark__526_4115426217"/>
      <w:bookmarkEnd w:id="137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78" w:name="__Fieldmark__527_4115426217"/>
      <w:bookmarkStart w:id="1379" w:name="__Fieldmark__527_4115426217"/>
      <w:bookmarkEnd w:id="137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80" w:name="__Fieldmark__528_4115426217"/>
      <w:bookmarkStart w:id="1381" w:name="__Fieldmark__528_4115426217"/>
      <w:bookmarkEnd w:id="138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82" w:name="__Fieldmark__529_4115426217"/>
      <w:bookmarkStart w:id="1383" w:name="__Fieldmark__529_4115426217"/>
      <w:bookmarkEnd w:id="138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84" w:name="__Fieldmark__530_4115426217"/>
      <w:bookmarkStart w:id="1385" w:name="__Fieldmark__530_4115426217"/>
      <w:bookmarkEnd w:id="138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86" w:name="__Fieldmark__531_4115426217"/>
      <w:bookmarkStart w:id="1387" w:name="__Fieldmark__531_4115426217"/>
      <w:bookmarkEnd w:id="138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88" w:name="__Fieldmark__532_4115426217"/>
      <w:bookmarkStart w:id="1389" w:name="__Fieldmark__532_4115426217"/>
      <w:bookmarkEnd w:id="138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+++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 xml:space="preserve">Varus forcé, en extension </w:t>
        <w:br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90" w:name="__Fieldmark__533_4115426217"/>
      <w:bookmarkStart w:id="1391" w:name="__Fieldmark__533_4115426217"/>
      <w:bookmarkEnd w:id="139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92" w:name="__Fieldmark__534_4115426217"/>
      <w:bookmarkStart w:id="1393" w:name="__Fieldmark__534_4115426217"/>
      <w:bookmarkEnd w:id="139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94" w:name="__Fieldmark__535_4115426217"/>
      <w:bookmarkStart w:id="1395" w:name="__Fieldmark__535_4115426217"/>
      <w:bookmarkEnd w:id="139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96" w:name="__Fieldmark__536_4115426217"/>
      <w:bookmarkStart w:id="1397" w:name="__Fieldmark__536_4115426217"/>
      <w:bookmarkEnd w:id="139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398" w:name="__Fieldmark__537_4115426217"/>
      <w:bookmarkStart w:id="1399" w:name="__Fieldmark__537_4115426217"/>
      <w:bookmarkEnd w:id="139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00" w:name="__Fieldmark__538_4115426217"/>
      <w:bookmarkStart w:id="1401" w:name="__Fieldmark__538_4115426217"/>
      <w:bookmarkEnd w:id="140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02" w:name="__Fieldmark__539_4115426217"/>
      <w:bookmarkStart w:id="1403" w:name="__Fieldmark__539_4115426217"/>
      <w:bookmarkEnd w:id="140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04" w:name="__Fieldmark__540_4115426217"/>
      <w:bookmarkStart w:id="1405" w:name="__Fieldmark__540_4115426217"/>
      <w:bookmarkEnd w:id="140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+++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7088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 xml:space="preserve">Varus forcé, 30° de flexion </w:t>
        <w:br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06" w:name="__Fieldmark__541_4115426217"/>
      <w:bookmarkStart w:id="1407" w:name="__Fieldmark__541_4115426217"/>
      <w:bookmarkEnd w:id="140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08" w:name="__Fieldmark__542_4115426217"/>
      <w:bookmarkStart w:id="1409" w:name="__Fieldmark__542_4115426217"/>
      <w:bookmarkEnd w:id="140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10" w:name="__Fieldmark__543_4115426217"/>
      <w:bookmarkStart w:id="1411" w:name="__Fieldmark__543_4115426217"/>
      <w:bookmarkEnd w:id="141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12" w:name="__Fieldmark__544_4115426217"/>
      <w:bookmarkStart w:id="1413" w:name="__Fieldmark__544_4115426217"/>
      <w:bookmarkEnd w:id="141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14" w:name="__Fieldmark__545_4115426217"/>
      <w:bookmarkStart w:id="1415" w:name="__Fieldmark__545_4115426217"/>
      <w:bookmarkEnd w:id="141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16" w:name="__Fieldmark__546_4115426217"/>
      <w:bookmarkStart w:id="1417" w:name="__Fieldmark__546_4115426217"/>
      <w:bookmarkEnd w:id="141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18" w:name="__Fieldmark__547_4115426217"/>
      <w:bookmarkStart w:id="1419" w:name="__Fieldmark__547_4115426217"/>
      <w:bookmarkEnd w:id="141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20" w:name="__Fieldmark__548_4115426217"/>
      <w:bookmarkStart w:id="1421" w:name="__Fieldmark__548_4115426217"/>
      <w:bookmarkEnd w:id="142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+++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jc w:val="center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  <w:t>saison 2018-2019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jc w:val="right"/>
        <w:rPr>
          <w:rFonts w:cs="Arial"/>
          <w:b/>
          <w:b/>
          <w:bCs/>
          <w:color w:val="000000"/>
          <w:sz w:val="20"/>
          <w:lang w:val="fr-FR"/>
        </w:rPr>
      </w:pPr>
      <w:r>
        <w:rPr>
          <w:rFonts w:cs="Arial"/>
          <w:b/>
          <w:bCs/>
          <w:color w:val="000000"/>
          <w:sz w:val="20"/>
          <w:lang w:val="fr-FR"/>
        </w:rPr>
        <w:t>12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  <w:t xml:space="preserve">6.4 </w:t>
        <w:tab/>
        <w:t>Examen de la jambe, de la cheville et du pied</w:t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 xml:space="preserve">Sensibilité de la cheville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ind w:left="567" w:hanging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22" w:name="__Fieldmark__549_4115426217"/>
      <w:bookmarkStart w:id="1423" w:name="__Fieldmark__549_4115426217"/>
      <w:bookmarkEnd w:id="1423"/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24" w:name="__Fieldmark__550_4115426217"/>
      <w:bookmarkStart w:id="1425" w:name="__Fieldmark__550_4115426217"/>
      <w:bookmarkEnd w:id="142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26" w:name="__Fieldmark__551_4115426217"/>
      <w:bookmarkStart w:id="1427" w:name="__Fieldmark__551_4115426217"/>
      <w:bookmarkEnd w:id="1427"/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</w:t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28" w:name="__Fieldmark__552_4115426217"/>
      <w:bookmarkStart w:id="1429" w:name="__Fieldmark__552_4115426217"/>
      <w:bookmarkEnd w:id="1429"/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30" w:name="__Fieldmark__553_4115426217"/>
      <w:bookmarkStart w:id="1431" w:name="__Fieldmark__553_4115426217"/>
      <w:bookmarkEnd w:id="143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 xml:space="preserve">Signe de tiroir antérieur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32" w:name="__Fieldmark__554_4115426217"/>
      <w:bookmarkStart w:id="1433" w:name="__Fieldmark__554_4115426217"/>
      <w:bookmarkEnd w:id="143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34" w:name="__Fieldmark__555_4115426217"/>
      <w:bookmarkStart w:id="1435" w:name="__Fieldmark__555_4115426217"/>
      <w:bookmarkEnd w:id="1435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36" w:name="__Fieldmark__556_4115426217"/>
      <w:bookmarkStart w:id="1437" w:name="__Fieldmark__556_4115426217"/>
      <w:bookmarkEnd w:id="143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+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38" w:name="__Fieldmark__557_4115426217"/>
      <w:bookmarkStart w:id="1439" w:name="__Fieldmark__557_4115426217"/>
      <w:bookmarkEnd w:id="143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++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40" w:name="__Fieldmark__558_4115426217"/>
      <w:bookmarkStart w:id="1441" w:name="__Fieldmark__558_4115426217"/>
      <w:bookmarkEnd w:id="144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42" w:name="__Fieldmark__559_4115426217"/>
      <w:bookmarkStart w:id="1443" w:name="__Fieldmark__559_4115426217"/>
      <w:bookmarkEnd w:id="144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44" w:name="__Fieldmark__560_4115426217"/>
      <w:bookmarkStart w:id="1445" w:name="__Fieldmark__560_4115426217"/>
      <w:bookmarkEnd w:id="1445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+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46" w:name="__Fieldmark__561_4115426217"/>
      <w:bookmarkStart w:id="1447" w:name="__Fieldmark__561_4115426217"/>
      <w:bookmarkEnd w:id="144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+++</w:t>
      </w:r>
    </w:p>
    <w:p>
      <w:pPr>
        <w:pStyle w:val="Normal"/>
        <w:tabs>
          <w:tab w:val="clear" w:pos="709"/>
          <w:tab w:val="left" w:pos="959" w:leader="none"/>
          <w:tab w:val="left" w:pos="2835" w:leader="none"/>
          <w:tab w:val="left" w:pos="3261" w:leader="none"/>
          <w:tab w:val="left" w:pos="4536" w:leader="none"/>
          <w:tab w:val="left" w:pos="5670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8080" w:leader="none"/>
        </w:tabs>
        <w:spacing w:before="240" w:after="0"/>
        <w:rPr/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Dorsiflexion</w:t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103" w:leader="none"/>
        </w:tabs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48" w:name="__Fieldmark__562_4115426217"/>
      <w:bookmarkStart w:id="1449" w:name="__Fieldmark__562_4115426217"/>
      <w:bookmarkEnd w:id="144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50" w:name="__Fieldmark__563_4115426217"/>
      <w:bookmarkStart w:id="1451" w:name="__Fieldmark__563_4115426217"/>
      <w:bookmarkEnd w:id="145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103" w:leader="none"/>
        </w:tabs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gauch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52" w:name="__Fieldmark__564_4115426217"/>
      <w:bookmarkStart w:id="1453" w:name="__Fieldmark__564_4115426217"/>
      <w:bookmarkEnd w:id="145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54" w:name="__Fieldmark__565_4115426217"/>
      <w:bookmarkStart w:id="1455" w:name="__Fieldmark__565_4115426217"/>
      <w:bookmarkEnd w:id="1455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379" w:leader="none"/>
          <w:tab w:val="left" w:pos="8080" w:leader="none"/>
        </w:tabs>
        <w:spacing w:before="240" w:after="0"/>
        <w:rPr/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Flexion plantaire</w:t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br/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56" w:name="__Fieldmark__566_4115426217"/>
      <w:bookmarkStart w:id="1457" w:name="__Fieldmark__566_4115426217"/>
      <w:bookmarkEnd w:id="145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58" w:name="__Fieldmark__567_4115426217"/>
      <w:bookmarkStart w:id="1459" w:name="__Fieldmark__567_4115426217"/>
      <w:bookmarkEnd w:id="145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  <w:br/>
        <w:t>gauch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60" w:name="__Fieldmark__568_4115426217"/>
      <w:bookmarkStart w:id="1461" w:name="__Fieldmark__568_4115426217"/>
      <w:bookmarkEnd w:id="146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62" w:name="__Fieldmark__569_4115426217"/>
      <w:bookmarkStart w:id="1463" w:name="__Fieldmark__569_4115426217"/>
      <w:bookmarkEnd w:id="146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Supination totale</w:t>
        <w:br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</w: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64" w:name="__Fieldmark__570_4115426217"/>
      <w:bookmarkStart w:id="1465" w:name="__Fieldmark__570_4115426217"/>
      <w:bookmarkEnd w:id="1465"/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66" w:name="__Fieldmark__571_4115426217"/>
      <w:bookmarkStart w:id="1467" w:name="__Fieldmark__571_4115426217"/>
      <w:bookmarkEnd w:id="146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iminuée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68" w:name="__Fieldmark__572_4115426217"/>
      <w:bookmarkStart w:id="1469" w:name="__Fieldmark__572_4115426217"/>
      <w:bookmarkEnd w:id="146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ccru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gauche</w:t>
      </w: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70" w:name="__Fieldmark__573_4115426217"/>
      <w:bookmarkStart w:id="1471" w:name="__Fieldmark__573_4115426217"/>
      <w:bookmarkEnd w:id="1471"/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72" w:name="__Fieldmark__574_4115426217"/>
      <w:bookmarkStart w:id="1473" w:name="__Fieldmark__574_4115426217"/>
      <w:bookmarkEnd w:id="147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iminuée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74" w:name="__Fieldmark__575_4115426217"/>
      <w:bookmarkStart w:id="1475" w:name="__Fieldmark__575_4115426217"/>
      <w:bookmarkEnd w:id="1475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ccrue</w:t>
      </w:r>
    </w:p>
    <w:p>
      <w:pPr>
        <w:pStyle w:val="Normal"/>
        <w:tabs>
          <w:tab w:val="clear" w:pos="709"/>
          <w:tab w:val="left" w:pos="7088" w:leader="none"/>
        </w:tabs>
        <w:ind w:firstLine="482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Pronation totale</w:t>
        <w:br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</w: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76" w:name="__Fieldmark__576_4115426217"/>
      <w:bookmarkStart w:id="1477" w:name="__Fieldmark__576_4115426217"/>
      <w:bookmarkEnd w:id="1477"/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78" w:name="__Fieldmark__577_4115426217"/>
      <w:bookmarkStart w:id="1479" w:name="__Fieldmark__577_4115426217"/>
      <w:bookmarkEnd w:id="147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iminuée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80" w:name="__Fieldmark__578_4115426217"/>
      <w:bookmarkStart w:id="1481" w:name="__Fieldmark__578_4115426217"/>
      <w:bookmarkEnd w:id="148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ccru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gauche</w:t>
      </w: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82" w:name="__Fieldmark__579_4115426217"/>
      <w:bookmarkStart w:id="1483" w:name="__Fieldmark__579_4115426217"/>
      <w:bookmarkEnd w:id="1483"/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84" w:name="__Fieldmark__580_4115426217"/>
      <w:bookmarkStart w:id="1485" w:name="__Fieldmark__580_4115426217"/>
      <w:bookmarkEnd w:id="1485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iminuée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86" w:name="__Fieldmark__581_4115426217"/>
      <w:bookmarkStart w:id="1487" w:name="__Fieldmark__581_4115426217"/>
      <w:bookmarkEnd w:id="148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ccrue</w:t>
      </w:r>
    </w:p>
    <w:p>
      <w:pPr>
        <w:pStyle w:val="Normal"/>
        <w:tabs>
          <w:tab w:val="clear" w:pos="709"/>
          <w:tab w:val="left" w:pos="7088" w:leader="none"/>
        </w:tabs>
        <w:ind w:firstLine="482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Articulation métatarsienne</w:t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roite</w:t>
      </w: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88" w:name="__Fieldmark__582_4115426217"/>
      <w:bookmarkStart w:id="1489" w:name="__Fieldmark__582_4115426217"/>
      <w:bookmarkEnd w:id="1489"/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90" w:name="__Fieldmark__583_4115426217"/>
      <w:bookmarkStart w:id="1491" w:name="__Fieldmark__583_4115426217"/>
      <w:bookmarkEnd w:id="149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athologiqu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gauche</w:t>
      </w: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92" w:name="__Fieldmark__584_4115426217"/>
      <w:bookmarkStart w:id="1493" w:name="__Fieldmark__584_4115426217"/>
      <w:bookmarkEnd w:id="1493"/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494" w:name="__Fieldmark__585_4115426217"/>
      <w:bookmarkStart w:id="1495" w:name="__Fieldmark__585_4115426217"/>
      <w:bookmarkEnd w:id="1495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athologiqu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  <w:t>saison 2018-2019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99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jc w:val="right"/>
        <w:rPr>
          <w:rFonts w:cs="Arial"/>
          <w:b/>
          <w:b/>
          <w:bCs/>
          <w:color w:val="000000"/>
          <w:sz w:val="20"/>
          <w:lang w:val="fr-FR"/>
        </w:rPr>
      </w:pPr>
      <w:r>
        <w:rPr>
          <w:rFonts w:cs="Arial"/>
          <w:b/>
          <w:bCs/>
          <w:color w:val="000000"/>
          <w:sz w:val="20"/>
          <w:lang w:val="fr-FR"/>
        </w:rPr>
        <w:t>13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  <w:t>7.</w:t>
        <w:tab/>
        <w:t>Résumé de l’évaluation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Antécédents Médicaux</w:t>
        <w:br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496" w:name="__Fieldmark__586_4115426217"/>
      <w:bookmarkStart w:id="1497" w:name="__Fieldmark__586_4115426217"/>
      <w:bookmarkEnd w:id="149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498" w:name="__Fieldmark__587_4115426217"/>
      <w:bookmarkStart w:id="1499" w:name="__Fieldmark__587_4115426217"/>
      <w:bookmarkEnd w:id="149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pte à l’arbitrage, suivi nécessaire,  </w:t>
      </w:r>
    </w:p>
    <w:p>
      <w:pPr>
        <w:pStyle w:val="Normal"/>
        <w:tabs>
          <w:tab w:val="clear" w:pos="709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spécifier svp :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500" w:name="__Fieldmark__588_4115426217"/>
      <w:bookmarkStart w:id="1501" w:name="__Fieldmark__588_4115426217"/>
      <w:bookmarkEnd w:id="150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rbitrage déconseillé</w:t>
      </w:r>
    </w:p>
    <w:p>
      <w:pPr>
        <w:pStyle w:val="Normal"/>
        <w:tabs>
          <w:tab w:val="clear" w:pos="709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Examen Clinique</w:t>
        <w:br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502" w:name="__Fieldmark__589_4115426217"/>
      <w:bookmarkStart w:id="1503" w:name="__Fieldmark__589_4115426217"/>
      <w:bookmarkEnd w:id="150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504" w:name="__Fieldmark__590_4115426217"/>
      <w:bookmarkStart w:id="1505" w:name="__Fieldmark__590_4115426217"/>
      <w:bookmarkEnd w:id="1505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pte à l’arbitrage, suivi nécessaire,  </w:t>
      </w:r>
    </w:p>
    <w:p>
      <w:pPr>
        <w:pStyle w:val="Normal"/>
        <w:tabs>
          <w:tab w:val="clear" w:pos="709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spécifier svp :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506" w:name="__Fieldmark__591_4115426217"/>
      <w:bookmarkStart w:id="1507" w:name="__Fieldmark__591_4115426217"/>
      <w:bookmarkEnd w:id="150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rbitrage déconseillé</w:t>
      </w:r>
    </w:p>
    <w:p>
      <w:pPr>
        <w:pStyle w:val="Normal"/>
        <w:tabs>
          <w:tab w:val="clear" w:pos="709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spécifier svp: 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Examen Orthopédique</w:t>
        <w:br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508" w:name="__Fieldmark__592_4115426217"/>
      <w:bookmarkStart w:id="1509" w:name="__Fieldmark__592_4115426217"/>
      <w:bookmarkEnd w:id="150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510" w:name="__Fieldmark__593_4115426217"/>
      <w:bookmarkStart w:id="1511" w:name="__Fieldmark__593_4115426217"/>
      <w:bookmarkEnd w:id="151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pte à l’arbitrage, suivi nécessaire,  </w:t>
      </w:r>
    </w:p>
    <w:p>
      <w:pPr>
        <w:pStyle w:val="Normal"/>
        <w:tabs>
          <w:tab w:val="clear" w:pos="709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spécifier svp :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512" w:name="__Fieldmark__594_4115426217"/>
      <w:bookmarkStart w:id="1513" w:name="__Fieldmark__594_4115426217"/>
      <w:bookmarkEnd w:id="151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rbitrage déconseillé</w:t>
      </w:r>
    </w:p>
    <w:p>
      <w:pPr>
        <w:pStyle w:val="Normal"/>
        <w:tabs>
          <w:tab w:val="clear" w:pos="709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ECG de repos 12 Dérivations</w:t>
        <w:br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514" w:name="__Fieldmark__595_4115426217"/>
      <w:bookmarkStart w:id="1515" w:name="__Fieldmark__595_4115426217"/>
      <w:bookmarkEnd w:id="1515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516" w:name="__Fieldmark__596_4115426217"/>
      <w:bookmarkStart w:id="1517" w:name="__Fieldmark__596_4115426217"/>
      <w:bookmarkEnd w:id="151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pte à l’arbitrage, suivi nécessaire,  </w:t>
      </w:r>
    </w:p>
    <w:p>
      <w:pPr>
        <w:pStyle w:val="Normal"/>
        <w:tabs>
          <w:tab w:val="clear" w:pos="709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spécifier svp :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518" w:name="__Fieldmark__597_4115426217"/>
      <w:bookmarkStart w:id="1519" w:name="__Fieldmark__597_4115426217"/>
      <w:bookmarkEnd w:id="151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rbitrage déconseillé</w:t>
      </w:r>
    </w:p>
    <w:p>
      <w:pPr>
        <w:pStyle w:val="Normal"/>
        <w:tabs>
          <w:tab w:val="clear" w:pos="709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ECG d’Effort</w:t>
        <w:br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520" w:name="__Fieldmark__598_4115426217"/>
      <w:bookmarkStart w:id="1521" w:name="__Fieldmark__598_4115426217"/>
      <w:bookmarkEnd w:id="152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522" w:name="__Fieldmark__599_4115426217"/>
      <w:bookmarkStart w:id="1523" w:name="__Fieldmark__599_4115426217"/>
      <w:bookmarkEnd w:id="152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pte à l’arbitrage, suivi nécessaire,  </w:t>
      </w:r>
    </w:p>
    <w:p>
      <w:pPr>
        <w:pStyle w:val="Normal"/>
        <w:tabs>
          <w:tab w:val="clear" w:pos="709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spécifier svp :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524" w:name="__Fieldmark__600_4115426217"/>
      <w:bookmarkStart w:id="1525" w:name="__Fieldmark__600_4115426217"/>
      <w:bookmarkEnd w:id="1525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rbitrage déconseillé</w:t>
      </w:r>
    </w:p>
    <w:p>
      <w:pPr>
        <w:pStyle w:val="Normal"/>
        <w:tabs>
          <w:tab w:val="clear" w:pos="709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Autres Examens (OPHTALMOLOGIE)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526" w:name="__Fieldmark__601_4115426217"/>
      <w:bookmarkStart w:id="1527" w:name="__Fieldmark__601_4115426217"/>
      <w:bookmarkEnd w:id="152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528" w:name="__Fieldmark__602_4115426217"/>
      <w:bookmarkStart w:id="1529" w:name="__Fieldmark__602_4115426217"/>
      <w:bookmarkEnd w:id="152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pte à l’arbitrage, suivi nécessaire,  </w:t>
      </w:r>
    </w:p>
    <w:p>
      <w:pPr>
        <w:pStyle w:val="Normal"/>
        <w:tabs>
          <w:tab w:val="clear" w:pos="709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spécifier svp :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530" w:name="__Fieldmark__603_4115426217"/>
      <w:bookmarkStart w:id="1531" w:name="__Fieldmark__603_4115426217"/>
      <w:bookmarkEnd w:id="1531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rbitrage déconseillé</w:t>
      </w:r>
    </w:p>
    <w:p>
      <w:pPr>
        <w:pStyle w:val="Normal"/>
        <w:tabs>
          <w:tab w:val="clear" w:pos="709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Frutiger LT Com 45 Light;Arial" w:hAnsi="Frutiger LT Com 45 Light;Arial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  <w:t>saison 2018-2019</w:t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jc w:val="right"/>
        <w:rPr>
          <w:b/>
          <w:b/>
          <w:bCs/>
          <w:color w:val="000000"/>
          <w:lang w:val="fr-FR"/>
        </w:rPr>
      </w:pPr>
      <w:r>
        <w:rPr>
          <w:color w:val="000000"/>
          <w:lang w:val="fr-FR"/>
        </w:rPr>
        <w:tab/>
      </w:r>
      <w:r>
        <w:rPr>
          <w:b/>
          <w:bCs/>
          <w:color w:val="000000"/>
          <w:sz w:val="20"/>
          <w:szCs w:val="18"/>
          <w:lang w:val="fr-FR"/>
        </w:rPr>
        <w:t>14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bCs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bCs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  <w:t>saison 2018-2019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360" w:after="120"/>
        <w:jc w:val="center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6"/>
          <w:szCs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6"/>
          <w:szCs w:val="36"/>
          <w:lang w:val="fr-FR"/>
        </w:rPr>
        <w:t xml:space="preserve">Apte a la pratique de l’arbitrage pour le football 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jc w:val="center"/>
        <w:rPr>
          <w:rFonts w:ascii="Frutiger LT Com 45 Light;Arial" w:hAnsi="Frutiger LT Com 45 Light;Arial" w:cs="Frutiger LT Com 45 Light;Arial"/>
          <w:color w:val="000000"/>
          <w:lang w:val="en-GB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6"/>
          <w:szCs w:val="36"/>
          <w:lang w:val="fr-FR"/>
        </w:rPr>
        <w:t>de   compétition</w:t>
      </w: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  <w:t xml:space="preserve">    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532" w:name="__Fieldmark__604_4115426217"/>
      <w:bookmarkStart w:id="1533" w:name="__Fieldmark__604_4115426217"/>
      <w:bookmarkEnd w:id="1533"/>
      <w:r>
        <w:rPr>
          <w:rFonts w:cs="Frutiger LT Com 45 Light;Arial" w:ascii="Frutiger LT Com 45 Light;Arial" w:hAnsi="Frutiger LT Com 45 Light;Arial"/>
          <w:b/>
          <w:color w:val="000000"/>
          <w:sz w:val="32"/>
          <w:szCs w:val="32"/>
          <w:lang w:val="en-GB"/>
        </w:rPr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b/>
          <w:color w:val="000000"/>
          <w:sz w:val="32"/>
          <w:szCs w:val="32"/>
          <w:lang w:val="en-GB"/>
        </w:rPr>
        <w:t xml:space="preserve"> Oui </w:t>
      </w:r>
      <w:bookmarkStart w:id="1534" w:name="Check222"/>
      <w:r>
        <w:rPr>
          <w:rFonts w:cs="Frutiger LT Com 45 Light;Arial" w:ascii="Frutiger LT Com 45 Light;Arial" w:hAnsi="Frutiger LT Com 45 Light;Arial"/>
          <w:b/>
          <w:color w:val="000000"/>
          <w:sz w:val="32"/>
          <w:szCs w:val="32"/>
          <w:lang w:val="en-GB"/>
        </w:rPr>
        <w:t xml:space="preserve">    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00"/>
          <w:lang w:val="en-GB"/>
        </w:rPr>
        <w:instrText xml:space="preserve"> FORMCHECKBOX </w:instrText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00"/>
          <w:lang w:val="en-GB"/>
        </w:rPr>
        <w:fldChar w:fldCharType="separate"/>
      </w:r>
      <w:bookmarkStart w:id="1535" w:name="__Fieldmark__605_4115426217"/>
      <w:bookmarkStart w:id="1536" w:name="__Fieldmark__605_4115426217"/>
      <w:bookmarkEnd w:id="1536"/>
      <w:r>
        <w:rPr>
          <w:rFonts w:cs="Frutiger LT Com 45 Light;Arial" w:ascii="Frutiger LT Com 45 Light;Arial" w:hAnsi="Frutiger LT Com 45 Light;Arial"/>
          <w:b/>
          <w:color w:val="000000"/>
          <w:sz w:val="32"/>
          <w:szCs w:val="32"/>
          <w:lang w:val="en-GB"/>
        </w:rPr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00"/>
          <w:lang w:val="en-GB"/>
        </w:rPr>
        <w:fldChar w:fldCharType="end"/>
      </w:r>
      <w:bookmarkEnd w:id="1534"/>
      <w:r>
        <w:rPr>
          <w:rFonts w:cs="Frutiger LT Com 45 Light;Arial" w:ascii="Frutiger LT Com 45 Light;Arial" w:hAnsi="Frutiger LT Com 45 Light;Arial"/>
          <w:b/>
          <w:color w:val="000000"/>
          <w:sz w:val="32"/>
          <w:szCs w:val="32"/>
          <w:lang w:val="en-GB"/>
        </w:rPr>
        <w:t xml:space="preserve"> Non</w:t>
      </w:r>
    </w:p>
    <w:p>
      <w:pPr>
        <w:pStyle w:val="Normal"/>
        <w:rPr>
          <w:rFonts w:ascii="Frutiger LT Com 45 Light;Arial" w:hAnsi="Frutiger LT Com 45 Light;Arial" w:cs="Frutiger LT Com 45 Light;Arial"/>
          <w:color w:val="000000"/>
          <w:lang w:val="en-GB"/>
        </w:rPr>
      </w:pPr>
      <w:r>
        <w:rPr>
          <w:rFonts w:cs="Frutiger LT Com 45 Light;Arial" w:ascii="Frutiger LT Com 45 Light;Arial" w:hAnsi="Frutiger LT Com 45 Light;Arial"/>
          <w:color w:val="000000"/>
          <w:lang w:val="en-GB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00"/>
          <w:lang w:val="en-GB"/>
        </w:rPr>
      </w:pPr>
      <w:r>
        <w:rPr>
          <w:rFonts w:cs="Frutiger LT Com 45 Light;Arial" w:ascii="Frutiger LT Com 45 Light;Arial" w:hAnsi="Frutiger LT Com 45 Light;Arial"/>
          <w:color w:val="000000"/>
          <w:lang w:val="en-GB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00"/>
          <w:lang w:val="en-GB"/>
        </w:rPr>
      </w:pPr>
      <w:r>
        <w:rPr>
          <w:rFonts w:cs="Frutiger LT Com 45 Light;Arial" w:ascii="Frutiger LT Com 45 Light;Arial" w:hAnsi="Frutiger LT Com 45 Light;Arial"/>
          <w:color w:val="000000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05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120" w:after="120"/>
              <w:rPr>
                <w:rFonts w:ascii="Frutiger LT Com 45 Light;Arial" w:hAnsi="Frutiger LT Com 45 Light;Arial" w:cs="Frutiger LT Com 45 Light;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smallCaps/>
                <w:color w:val="000000"/>
                <w:sz w:val="28"/>
                <w:lang w:val="fr-FR"/>
              </w:rPr>
              <w:t xml:space="preserve">8. </w:t>
            </w:r>
          </w:p>
        </w:tc>
        <w:tc>
          <w:tcPr>
            <w:tcW w:w="905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120" w:after="120"/>
              <w:rPr>
                <w:rFonts w:ascii="Frutiger LT Com 45 Light;Arial" w:hAnsi="Frutiger LT Com 45 Light;Arial" w:cs="Frutiger LT Com 45 Light;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smallCaps/>
                <w:color w:val="000000"/>
                <w:sz w:val="28"/>
                <w:lang w:val="fr-FR"/>
              </w:rPr>
              <w:t xml:space="preserve">Médecin examinateur et institution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  <w:tab w:val="right" w:pos="7938" w:leader="dot"/>
        </w:tabs>
        <w:spacing w:before="480" w:after="0"/>
        <w:ind w:right="-709" w:hanging="0"/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Nom 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  <w:tab w:val="right" w:pos="7938" w:leader="dot"/>
        </w:tabs>
        <w:spacing w:before="360" w:after="0"/>
        <w:ind w:right="-709" w:hanging="0"/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Adresse 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right" w:pos="3969" w:leader="dot"/>
          <w:tab w:val="left" w:pos="7088" w:leader="none"/>
          <w:tab w:val="right" w:pos="7938" w:leader="dot"/>
        </w:tabs>
        <w:spacing w:before="240" w:after="0"/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Téléphone</w:t>
      </w:r>
      <w:bookmarkStart w:id="1537" w:name="Text72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 :______________________________</w:t>
      </w:r>
      <w:bookmarkEnd w:id="153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Fax :</w:t>
      </w:r>
      <w:bookmarkStart w:id="1538" w:name="Text7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__________________________</w:t>
      </w:r>
      <w:bookmarkEnd w:id="1538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right" w:pos="3969" w:leader="none"/>
          <w:tab w:val="left" w:pos="7088" w:leader="none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right" w:pos="3969" w:leader="dot"/>
          <w:tab w:val="left" w:pos="7088" w:leader="none"/>
          <w:tab w:val="right" w:pos="7938" w:leader="dot"/>
        </w:tabs>
        <w:spacing w:before="240" w:after="0"/>
        <w:ind w:right="-709" w:hanging="0"/>
        <w:rPr/>
      </w:pPr>
      <w:bookmarkStart w:id="1539" w:name="Text74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Courriel </w:t>
      </w:r>
      <w:bookmarkEnd w:id="153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567" w:leader="none"/>
          <w:tab w:val="right" w:pos="6521" w:leader="none"/>
          <w:tab w:val="left" w:pos="7088" w:leader="none"/>
          <w:tab w:val="right" w:pos="8930" w:leader="none"/>
        </w:tabs>
        <w:ind w:right="-709" w:hanging="0"/>
        <w:rPr>
          <w:rFonts w:ascii="Frutiger LT Com 45 Light;Arial" w:hAnsi="Frutiger LT Com 45 Light;Arial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right" w:pos="3969" w:leader="dot"/>
          <w:tab w:val="left" w:pos="7088" w:leader="none"/>
          <w:tab w:val="right" w:pos="7938" w:leader="dot"/>
        </w:tabs>
        <w:spacing w:before="240" w:after="0"/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ate :_______________________</w:t>
        <w:tab/>
        <w:t xml:space="preserve"> Signature :</w:t>
      </w:r>
      <w:bookmarkStart w:id="1540" w:name="Text76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_______________________________</w:t>
      </w:r>
      <w:bookmarkEnd w:id="1540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right" w:pos="3969" w:leader="dot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right" w:pos="3969" w:leader="dot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right" w:pos="3969" w:leader="dot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right" w:pos="3969" w:leader="dot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right" w:pos="3969" w:leader="dot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lang w:val="en-GB"/>
        </w:rPr>
      </w:pPr>
      <w:r>
        <w:rPr>
          <w:rFonts w:cs="Frutiger LT Com 45 Light;Arial" w:ascii="Frutiger LT Com 45 Light;Arial" w:hAnsi="Frutiger LT Com 45 Light;Arial"/>
          <w:color w:val="000000"/>
          <w:lang w:val="en-GB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00"/>
          <w:lang w:val="en-GB"/>
        </w:rPr>
      </w:pPr>
      <w:r>
        <w:rPr>
          <w:rFonts w:cs="Frutiger LT Com 45 Light;Arial" w:ascii="Frutiger LT Com 45 Light;Arial" w:hAnsi="Frutiger LT Com 45 Light;Arial"/>
          <w:color w:val="000000"/>
          <w:lang w:val="en-GB"/>
        </w:rPr>
      </w:r>
    </w:p>
    <w:p>
      <w:pPr>
        <w:pStyle w:val="Normal"/>
        <w:rPr>
          <w:rFonts w:ascii="Frutiger LT Com 45 Light;Arial" w:hAnsi="Frutiger LT Com 45 Light;Arial" w:cs="Frutiger LT Com 45 Light;Arial"/>
          <w:lang w:val="en-GB"/>
        </w:rPr>
      </w:pPr>
      <w:r>
        <w:rPr>
          <w:rFonts w:cs="Frutiger LT Com 45 Light;Arial" w:ascii="Frutiger LT Com 45 Light;Arial" w:hAnsi="Frutiger LT Com 45 Light;Arial"/>
          <w:lang w:val="en-GB"/>
        </w:rPr>
      </w:r>
    </w:p>
    <w:p>
      <w:pPr>
        <w:pStyle w:val="Normal"/>
        <w:rPr>
          <w:rFonts w:ascii="Frutiger LT Com 45 Light;Arial" w:hAnsi="Frutiger LT Com 45 Light;Arial" w:cs="Frutiger LT Com 45 Light;Arial"/>
          <w:lang w:val="en-GB"/>
        </w:rPr>
      </w:pPr>
      <w:r>
        <w:rPr>
          <w:rFonts w:cs="Frutiger LT Com 45 Light;Arial" w:ascii="Frutiger LT Com 45 Light;Arial" w:hAnsi="Frutiger LT Com 45 Light;Arial"/>
          <w:lang w:val="en-GB"/>
        </w:rPr>
      </w:r>
    </w:p>
    <w:p>
      <w:pPr>
        <w:pStyle w:val="Normal"/>
        <w:rPr>
          <w:rFonts w:ascii="Frutiger LT Com 45 Light;Arial" w:hAnsi="Frutiger LT Com 45 Light;Arial" w:cs="Frutiger LT Com 45 Light;Arial"/>
          <w:lang w:val="en-GB"/>
        </w:rPr>
      </w:pPr>
      <w:r>
        <w:rPr>
          <w:rFonts w:cs="Frutiger LT Com 45 Light;Arial" w:ascii="Frutiger LT Com 45 Light;Arial" w:hAnsi="Frutiger LT Com 45 Light;Arial"/>
          <w:lang w:val="en-GB"/>
        </w:rPr>
      </w:r>
    </w:p>
    <w:p>
      <w:pPr>
        <w:pStyle w:val="Normal"/>
        <w:rPr>
          <w:rFonts w:ascii="Frutiger LT Com 45 Light;Arial" w:hAnsi="Frutiger LT Com 45 Light;Arial" w:cs="Frutiger LT Com 45 Light;Arial"/>
          <w:lang w:val="en-GB"/>
        </w:rPr>
      </w:pPr>
      <w:r>
        <w:rPr>
          <w:rFonts w:cs="Frutiger LT Com 45 Light;Arial" w:ascii="Frutiger LT Com 45 Light;Arial" w:hAnsi="Frutiger LT Com 45 Light;Arial"/>
          <w:lang w:val="en-GB"/>
        </w:rPr>
      </w:r>
    </w:p>
    <w:p>
      <w:pPr>
        <w:pStyle w:val="Normal"/>
        <w:rPr>
          <w:rFonts w:ascii="Frutiger LT Com 45 Light;Arial" w:hAnsi="Frutiger LT Com 45 Light;Arial" w:cs="Frutiger LT Com 45 Light;Arial"/>
          <w:lang w:val="en-GB"/>
        </w:rPr>
      </w:pPr>
      <w:r>
        <w:rPr>
          <w:rFonts w:cs="Frutiger LT Com 45 Light;Arial" w:ascii="Frutiger LT Com 45 Light;Arial" w:hAnsi="Frutiger LT Com 45 Light;Arial"/>
          <w:lang w:val="en-GB"/>
        </w:rPr>
      </w:r>
    </w:p>
    <w:p>
      <w:pPr>
        <w:pStyle w:val="Normal"/>
        <w:rPr>
          <w:rFonts w:ascii="Frutiger LT Com 45 Light;Arial" w:hAnsi="Frutiger LT Com 45 Light;Arial" w:cs="Frutiger LT Com 45 Light;Arial"/>
          <w:lang w:val="en-GB"/>
        </w:rPr>
      </w:pPr>
      <w:r>
        <w:rPr>
          <w:rFonts w:cs="Frutiger LT Com 45 Light;Arial" w:ascii="Frutiger LT Com 45 Light;Arial" w:hAnsi="Frutiger LT Com 45 Light;Arial"/>
          <w:lang w:val="en-GB"/>
        </w:rPr>
      </w:r>
    </w:p>
    <w:p>
      <w:pPr>
        <w:pStyle w:val="Normal"/>
        <w:tabs>
          <w:tab w:val="clear" w:pos="709"/>
          <w:tab w:val="left" w:pos="2482" w:leader="none"/>
        </w:tabs>
        <w:rPr>
          <w:rFonts w:ascii="Frutiger LT Com 45 Light;Arial" w:hAnsi="Frutiger LT Com 45 Light;Arial" w:cs="Frutiger LT Com 45 Light;Arial"/>
          <w:lang w:val="en-GB"/>
        </w:rPr>
      </w:pPr>
      <w:r>
        <w:rPr>
          <w:rFonts w:cs="Frutiger LT Com 45 Light;Arial" w:ascii="Frutiger LT Com 45 Light;Arial" w:hAnsi="Frutiger LT Com 45 Light;Arial"/>
          <w:lang w:val="en-GB"/>
        </w:rPr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>
        <w:lang w:val="fr-FR"/>
      </w:rPr>
    </w:r>
  </w:p>
  <w:p>
    <w:pPr>
      <w:pStyle w:val="Footer"/>
      <w:jc w:val="right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rFonts w:ascii="Frutiger LT Com 45 Light;Arial" w:hAnsi="Frutiger LT Com 45 Light;Arial" w:cs="Arial"/>
        <w:b/>
        <w:b/>
        <w:bCs/>
        <w:sz w:val="22"/>
        <w:szCs w:val="22"/>
      </w:rPr>
    </w:pPr>
    <w:r>
      <w:rPr>
        <w:rFonts w:cs="Arial" w:ascii="Frutiger LT Com 45 Light;Arial" w:hAnsi="Frutiger LT Com 45 Light;Arial"/>
        <w:b/>
        <w:bCs/>
        <w:sz w:val="22"/>
        <w:szCs w:val="22"/>
      </w:rPr>
      <w:t>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>
        <w:lang w:val="fr-FR"/>
      </w:rPr>
    </w:r>
  </w:p>
  <w:p>
    <w:pPr>
      <w:pStyle w:val="Footer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utiger LT Com 45 Light;Arial" w:hAnsi="Frutiger LT Com 45 Light;Arial" w:eastAsia="Batang;바탕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Frutiger LT Com 45 Light;Arial" w:hAnsi="Frutiger LT Com 45 Light;Arial" w:eastAsia="Batang;바탕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erChar">
    <w:name w:val="Footer Char"/>
    <w:basedOn w:val="Policepardfaut"/>
    <w:qFormat/>
    <w:rPr>
      <w:rFonts w:eastAsia="Times New Roman"/>
      <w:sz w:val="24"/>
      <w:lang w:val="en-GB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Longtext">
    <w:name w:val="long_text"/>
    <w:basedOn w:val="Policepardfaut"/>
    <w:qFormat/>
    <w:rPr/>
  </w:style>
  <w:style w:type="character" w:styleId="TextebrutCar">
    <w:name w:val="Texte brut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Textebrut">
    <w:name w:val="Texte brut"/>
    <w:basedOn w:val="Normal"/>
    <w:qFormat/>
    <w:pPr/>
    <w:rPr>
      <w:rFonts w:ascii="Courier New" w:hAnsi="Courier New" w:eastAsia="Times New Roman" w:cs="Courier New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7:00Z</dcterms:created>
  <dc:creator>km32wkem</dc:creator>
  <dc:description/>
  <cp:keywords/>
  <dc:language>en-US</dc:language>
  <cp:lastModifiedBy>Latif</cp:lastModifiedBy>
  <cp:lastPrinted>2013-05-26T09:31:00Z</cp:lastPrinted>
  <dcterms:modified xsi:type="dcterms:W3CDTF">2018-06-07T01:01:00Z</dcterms:modified>
  <cp:revision>11</cp:revision>
  <dc:subject/>
  <dc:title>Echocardiographic examination</dc:title>
</cp:coreProperties>
</file>